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子的对话</w:t>
      </w:r>
      <w:r>
        <w:rPr>
          <w:sz w:val="48"/>
          <w:szCs w:val="48"/>
        </w:rPr>
        <w:t>-</w:t>
      </w:r>
      <w:r>
        <w:rPr>
          <w:sz w:val="48"/>
          <w:szCs w:val="48"/>
        </w:rPr>
        <w:t>动漫中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母亲与子的对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动漫中的温馨故事</w:t>
      </w:r>
      <w:r>
        <w:rPr>
          <w:sz w:val="32"/>
          <w:szCs w:val="32"/>
        </w:rPr>
        <w:t>&lt;/p&gt;&lt;p&gt;&lt;img src="/static-img/v8VflxY_ZaLrDshUnDsVkvHjtZk4-GlntTR4XkqjGzmZ9sES2n8lrYaeT_y9N-wV.jpg"&gt;&lt;/p&gt;&lt;p&gt;</w:t>
      </w:r>
      <w:r>
        <w:rPr>
          <w:sz w:val="32"/>
          <w:szCs w:val="32"/>
        </w:rPr>
        <w:t>在日常生活中，母亲与子的对话往往是家庭生活的重要组成部分。无论是在平凡的日常琐事上，还是在遇到困难和挑战时，这些交流不仅能够增进双方的情感联系，也能为孩子们提供宝贵的生活智慧。动漫作为一种受欢迎的娱乐形式，在描绘这种母子之间深情细语的场景时，更显得充满了真实感和感染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的青春恋爱物语全成曲》是一部以高中生为背景的小说改编动画，它通过主人公国见タカオ（</w:t>
      </w:r>
      <w:r>
        <w:rPr>
          <w:sz w:val="32"/>
          <w:szCs w:val="32"/>
        </w:rPr>
        <w:t>Takao</w:t>
      </w:r>
      <w:r>
        <w:rPr>
          <w:sz w:val="32"/>
          <w:szCs w:val="32"/>
        </w:rPr>
        <w:t>）和他妹妹国见マキ（</w:t>
      </w:r>
      <w:r>
        <w:rPr>
          <w:sz w:val="32"/>
          <w:szCs w:val="32"/>
        </w:rPr>
        <w:t>Maki</w:t>
      </w:r>
      <w:r>
        <w:rPr>
          <w:sz w:val="32"/>
          <w:szCs w:val="32"/>
        </w:rPr>
        <w:t xml:space="preserve">）的关系展现了母女间深厚的情感。在剧情中，不仅有着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 xml:space="preserve">的互相支持，还有着 </w:t>
      </w:r>
      <w:r>
        <w:rPr>
          <w:sz w:val="32"/>
          <w:szCs w:val="32"/>
        </w:rPr>
        <w:t xml:space="preserve">mothers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daughters </w:t>
      </w:r>
      <w:r>
        <w:rPr>
          <w:sz w:val="32"/>
          <w:szCs w:val="32"/>
        </w:rPr>
        <w:t>之间温暖而真挚的话语。比如，当</w:t>
      </w:r>
      <w:r>
        <w:rPr>
          <w:sz w:val="32"/>
          <w:szCs w:val="32"/>
        </w:rPr>
        <w:t>Maki</w:t>
      </w:r>
      <w:r>
        <w:rPr>
          <w:sz w:val="32"/>
          <w:szCs w:val="32"/>
        </w:rPr>
        <w:t>因为考试成绩不理想感到沮丧时，</w:t>
      </w:r>
      <w:r>
        <w:rPr>
          <w:sz w:val="32"/>
          <w:szCs w:val="32"/>
        </w:rPr>
        <w:t>Takao</w:t>
      </w:r>
      <w:r>
        <w:rPr>
          <w:sz w:val="32"/>
          <w:szCs w:val="32"/>
        </w:rPr>
        <w:t>就用她温柔的声音安慰她，让她的心情逐渐好转。这一幕展示了一个典型的母女关系，让观众仿佛置身其中，体会到了那份无言之中的关怀。</w:t>
      </w:r>
      <w:r>
        <w:rPr>
          <w:sz w:val="32"/>
          <w:szCs w:val="32"/>
        </w:rPr>
        <w:t>&lt;/p&gt;&lt;p&gt;&lt;img src="/static-img/0mPoB2ycN_rxyaWyKhuDjvHjtZk4-GlntTR4XkqjGzmZ9sES2n8lrYaeT_y9N-wV.jpg"&gt;&lt;/p&gt;&lt;p&gt;</w:t>
      </w:r>
      <w:r>
        <w:rPr>
          <w:sz w:val="32"/>
          <w:szCs w:val="32"/>
        </w:rPr>
        <w:t>《你的名字》则是另一部备受喜爱的人气动画，它讲述的是两个不同城市少年之间命运交织的一个奇妙故事。在这个故事里，两个主角都有自己的家庭问题，但他们通过写信来表达彼此的心意，最终化解了彼此内心世界中的痛苦。而这段旅程中，他们也学会了如何面对家人的问题，并从中学到了关于父母、亲密关系以及人生的许多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银河帝国三千年》虽然是一个科幻题材的作品，但它也探讨了一种更深层次的人类关联——家族成员之间的情感纽带。该作品中的角色们经历各种冒险，而在这些冒险背后，是一个又一个关于忠诚、牺牲与复仇等主题所构建起来的情节。但最让人印象深刻的是，无论发生什么样的变化或冲突，那些核心人物间所建立起来的人际关系都是不可或缺的一部分，其中包括父亲与儿子，以及母亲与女儿之间那些微小却至关重要的话语交流。</w:t>
      </w:r>
      <w:r>
        <w:rPr>
          <w:sz w:val="32"/>
          <w:szCs w:val="32"/>
        </w:rPr>
        <w:t>&lt;/p&gt;&lt;p&gt;&lt;img src="/static-img/-R3o7RIfsc8yXSy56YBWc_HjtZk4-GlntTR4XkqjGzmZ9sES2n8lrYaeT_y9N-wV.jpg"&gt;&lt;/p&gt;&lt;p&gt;</w:t>
      </w:r>
      <w:r>
        <w:rPr>
          <w:sz w:val="32"/>
          <w:szCs w:val="32"/>
        </w:rPr>
        <w:t>总结来说，“母亲とが話していま動漫”这一主题，不仅反映出现实社会中家庭成员特别是母亲与子的特殊关系，还使我们认识到即便是在虚构的事物中，我们仍然可以找到人类情感的一般性特征。这使得观看者能够更加容易地将自己融入这样的故事当中，从而获得一种共鸣和理解。此外，由于动漫具有高度表现性的艺术手法，它们还能以独特而富有创造力的方式呈现这些亲子间沟通过程，使其变得既生动又引人入胜。</w:t>
      </w:r>
      <w:r>
        <w:rPr>
          <w:sz w:val="32"/>
          <w:szCs w:val="32"/>
        </w:rPr>
        <w:t>&lt;/p&gt;&lt;p&gt;&lt;a href = "/doc/397623-</w:t>
      </w:r>
      <w:r>
        <w:rPr>
          <w:sz w:val="32"/>
          <w:szCs w:val="32"/>
        </w:rPr>
        <w:t>母亲与子的对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动漫中的温馨故事</w:t>
      </w:r>
      <w:r>
        <w:rPr>
          <w:sz w:val="32"/>
          <w:szCs w:val="32"/>
        </w:rPr>
        <w:t>.doc" rel="alternate" download="397623-</w:t>
      </w:r>
      <w:r>
        <w:rPr>
          <w:sz w:val="32"/>
          <w:szCs w:val="32"/>
        </w:rPr>
        <w:t>母亲与子的对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动漫中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