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隐晦情色与角色解析揭秘门卫老头吮她的花蒂的主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史上，有着不少作品因其独特的情感表达和深刻的主题而备受瞩目。其中，讲述了一个中年男子暗恋并对一位女孩产生某种特殊情感的电影《门卫老头吮她的花蒂》便是这样一部作品。该片以其温馨又有些许尴尬的情节，引起了观众的广泛讨论，并使得主演们也因此获得了更多关注。</w:t>
      </w:r>
      <w:r>
        <w:rPr>
          <w:sz w:val="32"/>
          <w:szCs w:val="32"/>
        </w:rPr>
        <w:t>&lt;/p&gt;&lt;p&gt;&lt;img src="/static-img/7Ia4QNdCyfRop64zTL_mvaDAzJpeSGrtZFSM2TUi-s15uSN4P11t33QRVo-e9NUj.png"&gt;&lt;/p&gt;&lt;p&gt;</w:t>
      </w:r>
      <w:r>
        <w:rPr>
          <w:sz w:val="32"/>
          <w:szCs w:val="32"/>
        </w:rPr>
        <w:t>首先，我们要谈谈这部电影最核心的问题——“门卫老头吮她的花蒂”的主演是谁。这实际上是一个关于角色的细致描绘和演员的精湛表现问题。在这个故事里，这个角色被称为“小雨”，他是一位年轻女孩，而那个“门卫老头”则是一位中年男人，对小雨产生了一种特别的情感。这种情感既复杂又微妙，是一种既有亲昵又带有欲望的关系。</w:t>
      </w:r>
      <w:r>
        <w:rPr>
          <w:sz w:val="32"/>
          <w:szCs w:val="32"/>
        </w:rPr>
        <w:t>&lt;/p&gt;&lt;p&gt;</w:t>
      </w:r>
      <w:r>
        <w:rPr>
          <w:sz w:val="32"/>
          <w:szCs w:val="32"/>
        </w:rPr>
        <w:t>接下来，我们可以进一步探讨这个故事背后的主题。《门卫老头吮她的花蒂》通过这样的故事情节，试图探索人性的复杂性、爱情的多面性以及社会规范对个人行为影响等问题。这部电影没有直接展现出激烈的情节冲突，而是在平凡生活的小细节中找到了剧本和情感发展的一些新的可能性。</w:t>
      </w:r>
      <w:r>
        <w:rPr>
          <w:sz w:val="32"/>
          <w:szCs w:val="32"/>
        </w:rPr>
        <w:t>&lt;/p&gt;&lt;p&gt;&lt;img src="/static-img/0eAfZhYuB7S9ord7xGfga6DAzJpeSGrtZFSM2TUi-s2uVUuDXUdJOUEeCJrqtl9I2AHrJ9yIe9rMe2NhjdTp0BlSBPIFCaF5ip2d5beIDsA.png"&gt;&lt;/p&gt;&lt;p&gt;</w:t>
      </w:r>
      <w:r>
        <w:rPr>
          <w:sz w:val="32"/>
          <w:szCs w:val="32"/>
        </w:rPr>
        <w:t>接着我们来分析一下该片中的角色设定与演员配搭。在电影中，小雨这一角色的选择非常重要，因为她作为故事的心脏，也是整个叙事线条所依赖的人物。而那个“门卫老头”同样不可或缺，他代表着社会对于这种非传统关系态度的一种反应，以及他自己内心世界深层次的情感波动。</w:t>
      </w:r>
      <w:r>
        <w:rPr>
          <w:sz w:val="32"/>
          <w:szCs w:val="32"/>
        </w:rPr>
        <w:t>&lt;/p&gt;&lt;p&gt;</w:t>
      </w:r>
      <w:r>
        <w:rPr>
          <w:sz w:val="32"/>
          <w:szCs w:val="32"/>
        </w:rPr>
        <w:t>此外，该片还值得注意的是它在摄影和音乐方面的运用。通过巧妙地使用自然光线，给予人物更加真实可人的形象，同时配上的背景音乐更是增强了整体氛围，使观众能够更好地理解角色的心理状态，从而增强观看体验。</w:t>
      </w:r>
      <w:r>
        <w:rPr>
          <w:sz w:val="32"/>
          <w:szCs w:val="32"/>
        </w:rPr>
        <w:t>&lt;/p&gt;&lt;p&gt;&lt;img src="/static-img/Uu0B_VO6JrQMtN0agT9Jj6DAzJpeSGrtZFSM2TUi-s2uVUuDXUdJOUEeCJrqtl9I2AHrJ9yIe9rMe2NhjdTp0BlSBPIFCaF5ip2d5beIDsA.jpeg"&gt;&lt;/p&gt;&lt;p&gt;</w:t>
      </w:r>
      <w:r>
        <w:rPr>
          <w:sz w:val="32"/>
          <w:szCs w:val="32"/>
        </w:rPr>
        <w:t>最后，我们不能忽视的是文化背景对影片内容理解程度的影响。在不同的文化环境下，《门卫老头吮他的花蒂》的含义可能会有所不同。但无论如何，这样的题材总能引发人们对于人际关系、性别角色以及社会规范等多重议题的大量思考。</w:t>
      </w:r>
      <w:r>
        <w:rPr>
          <w:sz w:val="32"/>
          <w:szCs w:val="32"/>
        </w:rPr>
        <w:t>&lt;/p&gt;&lt;p&gt;</w:t>
      </w:r>
      <w:r>
        <w:rPr>
          <w:sz w:val="32"/>
          <w:szCs w:val="32"/>
        </w:rPr>
        <w:t>总之，《门卫老头吮他的花蒂》不仅仅是一个简单的情意纠葛，它更是一个深刻的人生哲学，让我们从日常生活的小事儿里去寻找那些隐藏在表面的意义。而这个过程中，“门卫老头吮她的花蒂”的主演们，以他们精湛到令人屏息的手法，将这些抽象概念转化为了具体可见的人物形象，为观众提供了一场视听盛宴，同时也让他们不得不反思自己的内心世界。</w:t>
      </w:r>
      <w:r>
        <w:rPr>
          <w:sz w:val="32"/>
          <w:szCs w:val="32"/>
        </w:rPr>
        <w:t>&lt;/p&gt;&lt;p&gt;&lt;img src="/static-img/QZBhzAajJHuyc1q6TufleKDAzJpeSGrtZFSM2TUi-s2uVUuDXUdJOUEeCJrqtl9I2AHrJ9yIe9rMe2NhjdTp0BlSBPIFCaF5ip2d5beIDsA.jpeg"&gt;&lt;/p&gt;&lt;p&gt;&lt;a href = "/doc/397739-</w:t>
      </w:r>
      <w:r>
        <w:rPr>
          <w:sz w:val="32"/>
          <w:szCs w:val="32"/>
        </w:rPr>
        <w:t>电影中的隐晦情色与角色解析揭秘门卫老头吮她的花蒂的主演</w:t>
      </w:r>
      <w:r>
        <w:rPr>
          <w:sz w:val="32"/>
          <w:szCs w:val="32"/>
        </w:rPr>
        <w:t>.doc" rel="alternate" download="397739-</w:t>
      </w:r>
      <w:r>
        <w:rPr>
          <w:sz w:val="32"/>
          <w:szCs w:val="32"/>
        </w:rPr>
        <w:t>电影中的隐晦情色与角色解析揭秘门卫老头吮她的花蒂的主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