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我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无代码（</w:t>
      </w:r>
      <w:r>
        <w:rPr>
          <w:sz w:val="32"/>
          <w:szCs w:val="32"/>
        </w:rPr>
        <w:t>No Code</w:t>
      </w:r>
      <w:r>
        <w:rPr>
          <w:sz w:val="32"/>
          <w:szCs w:val="32"/>
        </w:rPr>
        <w:t>）已经成为创业和创新项目的新宠儿。它让那些不擅长编程的人也能轻松地开发出自己的应用程序或网站，打破了传统技术壁垒，让更多人有机会尝试和享受技术带来的便利。</w:t>
      </w:r>
      <w:r>
        <w:rPr>
          <w:sz w:val="32"/>
          <w:szCs w:val="32"/>
        </w:rPr>
        <w:t>&lt;/p&gt;&lt;p&gt;&lt;img src="/static-img/LI54jHk2jUna-77GNVkRxFQw1k8pykG9mKukklxTHn_wcJXwNmh-J9h6yjZOS8Vt.jpg"&gt;&lt;/p&gt;&lt;p&gt;</w:t>
      </w:r>
      <w:r>
        <w:rPr>
          <w:sz w:val="32"/>
          <w:szCs w:val="32"/>
        </w:rPr>
        <w:t>我是一名对设计感兴趣的大学生，我一直梦想着能够将我的创意变成现实。然而，面对繁琐复杂的编程语言，我感到既迷惑又害怕。我知道，有些软件可以帮助非专业人士进行网页制作，但它们往往需要购买，而且功能有限，这让我有些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了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——一个全新的平台，它提供了一套强大的工具，让用户可以创建高质量、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内容，而不需要任何编码知识。这真是太神奇了！</w:t>
      </w:r>
      <w:r>
        <w:rPr>
          <w:sz w:val="32"/>
          <w:szCs w:val="32"/>
        </w:rPr>
        <w:t>&lt;/p&gt;&lt;p&gt;&lt;img src="/static-img/pWdYdnNPpov4g7EL3baxXVQw1k8pykG9mKukklxTHn-GDvIY6kw_MORzHJCRTAxm58w7MJ9-jRi0fLNmMEX_1IxiSM48mXfCgbj3L8XGSPEhiQdNHTCGB-QymxKCkX4dradd9AfGclagmInQXsX7i3bU5ohBQ0HaRGP8DRem5WI.jpg"&gt;&lt;/p&gt;&lt;p&gt;</w:t>
      </w:r>
      <w:r>
        <w:rPr>
          <w:sz w:val="32"/>
          <w:szCs w:val="32"/>
        </w:rPr>
        <w:t>首先，这个平台提供了一系列易于使用的模板，让我可以快速开始我的项目。然后，它内置了丰富的资源库，包括各种图片、视频和音频文件，这些都是高清晰度，可以直接用于我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无论是图形设计还是视频编辑，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都提供了一系列专业级别的工具，使得我能够实现自己所需的一切效果。而且，不仅如此，它还支持多种格式输出，比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等，使得分享或发布我的作品变得更加简单。</w:t>
      </w:r>
      <w:r>
        <w:rPr>
          <w:sz w:val="32"/>
          <w:szCs w:val="32"/>
        </w:rPr>
        <w:t>&lt;/p&gt;&lt;p&gt;&lt;img src="/static-img/ootQvhelprcZ4ltPcTfTK1Qw1k8pykG9mKukklxTHn-GDvIY6kw_MORzHJCRTAxm58w7MJ9-jRi0fLNmMEX_1IxiSM48mXfCgbj3L8XGSPEhiQdNHTCGB-QymxKCkX4dradd9AfGclagmInQXsX7i3bU5ohBQ0HaRGP8DRem5WI.jpg"&gt;&lt;/p&gt;&lt;p&gt;</w:t>
      </w:r>
      <w:r>
        <w:rPr>
          <w:sz w:val="32"/>
          <w:szCs w:val="32"/>
        </w:rPr>
        <w:t>通过这次体验，我深刻理解到了“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这一概念背后的价值。不再束缚于编程语言的限制，我更自由地探索着设计领域。我甚至开始考虑将来可能会开设一家小型设计工作室，用这些工具为社区中的其他人服务，为他们提供可靠且高效的手工艺品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给予了我一次转变自我角色的机会，从一个只会用心灵手巧做事的人，一跃成为一个拥有现代技能与视觉艺术结合的大师。这是我一生中难忘的一课，也是我未来职业道路上的重要启示。</w:t>
      </w:r>
      <w:r>
        <w:rPr>
          <w:sz w:val="32"/>
          <w:szCs w:val="32"/>
        </w:rPr>
        <w:t>&lt;/p&gt;&lt;p&gt;&lt;img src="/static-img/Ez_6_o6_A6t4vrkgL__1WVQw1k8pykG9mKukklxTHn-GDvIY6kw_MORzHJCRTAxm58w7MJ9-jRi0fLNmMEX_1IxiSM48mXfCgbj3L8XGSPEhiQdNHTCGB-QymxKCkX4dradd9AfGclagmInQXsX7i3bU5ohBQ0HaRGP8DRem5WI.jpeg"&gt;&lt;/p&gt;&lt;p&gt;&lt;a href = "/doc/397861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的创意之旅</w:t>
      </w:r>
      <w:r>
        <w:rPr>
          <w:sz w:val="32"/>
          <w:szCs w:val="32"/>
        </w:rPr>
        <w:t>.doc" rel="alternate" download="397861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