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实验室冰块与棉签的黄牛奶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实验室里，一场前所未有的科学探索即将拉开序幕。今天，我们要尝试的是一项看似不可能，实则既有趣又富有教育意义的实验——用冰块和棉签弄出黄色的“牛奶”。这听起来像是一个古老传说中的魔法，但我们这里是现实世界，不需要任何魔法棒，只需一些常见的物品和一点点创意。</w:t>
      </w:r>
      <w:r>
        <w:rPr>
          <w:sz w:val="32"/>
          <w:szCs w:val="32"/>
        </w:rPr>
        <w:t>&lt;/p&gt;&lt;p&gt;&lt;img src="/static-img/T2pTIuv-n6oyWz6xQPF8IsxKWcRfEmmAB2Fab7-ZxTfYtfBY6FY0asA1xFGIr2La.pn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准备好必要的材料。这包括几片冰块、几个棉签、一些食用油（比如橄榄油或花生油）、一个小碗、一根勺子以及一个玻璃杯或塑料瓶。此外，还需要一些普通水和少量柠檬汁。</w:t>
      </w:r>
      <w:r>
        <w:rPr>
          <w:sz w:val="32"/>
          <w:szCs w:val="32"/>
        </w:rPr>
        <w:t>&lt;/p&gt;&lt;p&gt;&lt;img src="/static-img/aj_Rz7aSA_AJF1x8XbsaTMxKWcRfEmmAB2Fab7-ZxTeh8gipht4I1ydO3kC6t4Tqv6I-G8PEaHBgejWKMGx7r7p8peSspX6xr24naIIJpfrqrpN4Lgia7nydwH9dnsoE.png"&gt;&lt;/p&gt;&lt;p&gt;</w:t>
      </w:r>
      <w:r>
        <w:rPr>
          <w:sz w:val="32"/>
          <w:szCs w:val="32"/>
        </w:rPr>
        <w:t>第二步：解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具体操作流程如何：</w:t>
      </w:r>
      <w:r>
        <w:rPr>
          <w:sz w:val="32"/>
          <w:szCs w:val="32"/>
        </w:rPr>
        <w:t>&lt;/p&gt;&lt;p&gt;&lt;img src="/static-img/WyDI-ge3laRKxINnwar6xsxKWcRfEmmAB2Fab7-ZxTeh8gipht4I1ydO3kC6t4Tqv6I-G8PEaHBgejWKMGx7r7p8peSspX6xr24naIIJpfrqrpN4Lgia7nydwH9dnsoE.jpg"&gt;&lt;/p&gt;&lt;p&gt;</w:t>
      </w:r>
      <w:r>
        <w:rPr>
          <w:sz w:val="32"/>
          <w:szCs w:val="32"/>
        </w:rPr>
        <w:t>冷冻工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几片冰块放入小碗中，这些“雪花”将成为我们的主要原料之一。为什么选择冰？因为它可以通过物理作用产生一种特殊效果，类似于化学反应一样，但是实际上并不是真正化学反应，而是基于液体压强变化。</w:t>
      </w:r>
      <w:r>
        <w:rPr>
          <w:sz w:val="32"/>
          <w:szCs w:val="32"/>
        </w:rPr>
        <w:t>&lt;/p&gt;&lt;p&gt;&lt;img src="/static-img/jtTHwA-QUqqbGL4h8KF3_MxKWcRfEmmAB2Fab7-ZxTeh8gipht4I1ydO3kC6t4Tqv6I-G8PEaHBgejWKMGx7r7p8peSspX6xr24naIIJpfrqrpN4Lgia7nydwH9dnsoE.png"&gt;&lt;/p&gt;&lt;p&gt;</w:t>
      </w:r>
      <w:r>
        <w:rPr>
          <w:sz w:val="32"/>
          <w:szCs w:val="32"/>
        </w:rPr>
        <w:t>吸收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被选为第二个关键角色，因为它们能提供一种自然而言独特的吸附能力。在这个过程中，它们会变成液体抽取器，将液体从一处移动到另一处。</w:t>
      </w:r>
      <w:r>
        <w:rPr>
          <w:sz w:val="32"/>
          <w:szCs w:val="32"/>
        </w:rPr>
        <w:t>&lt;/p&gt;&lt;p&gt;&lt;img src="/static-img/jwxz7PowQHIG0dLx6puxhcxKWcRfEmmAB2Fab7-ZxTeh8gipht4I1ydO3kC6t4Tqv6I-G8PEaHBgejWKMGx7r7p8peSspX6xr24naIIJpfrqrpN4Lgia7nydwH9dnsoE.png"&gt;&lt;/p&gt;&lt;p&gt;</w:t>
      </w:r>
      <w:r>
        <w:rPr>
          <w:sz w:val="32"/>
          <w:szCs w:val="32"/>
        </w:rPr>
        <w:t>介质调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油作为第三部分，是为了改变水分子的行为，使其形成微观颗粒，从而使混合物呈现出不同的光泽和颜色。为什么要加入油呢？这是因为当两种相互不溶性的液体混合时，它们会形成悬浮液，并且根据不同比例，可以得到各种颜色的乳状物质，其中黄色就是最终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酸性调味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汁加入了其中，以便增加酸性，有助于保持乳状物质稳定，也让整个过程更加有趣，因为它涉及到了生物学上的酸碱平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搅拌与凝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勺子轻轻搅拌所有这些组件，确保它们充分混合，然后倒入容器中，等待时间让一切完成其工作。当你看到初见端倪的时候，你就会发现了一团团模糊、透明但还没有完全凝固的小球，这正是未来那份美味“牛奶”的雏形。你只需耐心地等待它们慢慢凝固，最终变成你梦寐以求的那份黄金般珍贵的地道“牛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简单工具制作出黄色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牛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次科研探索，更是一次手动艺术表演。在这个过程中，我们学会了利用基本原理进行创造性的实验，同时也增进了解释日常事物背后的科学法则。所以，当你下一次面对那些看似不可思议的事情时，请不要害怕去探究，用你的想象力去挑战现实吧！</w:t>
      </w:r>
      <w:r>
        <w:rPr>
          <w:sz w:val="32"/>
          <w:szCs w:val="32"/>
        </w:rPr>
        <w:t>&lt;/p&gt;&lt;p&gt;&lt;a href = "/doc/397969-</w:t>
      </w:r>
      <w:r>
        <w:rPr>
          <w:sz w:val="32"/>
          <w:szCs w:val="32"/>
        </w:rPr>
        <w:t>奇幻实验室冰块与棉签的黄牛奶大冒险</w:t>
      </w:r>
      <w:r>
        <w:rPr>
          <w:sz w:val="32"/>
          <w:szCs w:val="32"/>
        </w:rPr>
        <w:t>.doc" rel="alternate" download="397969-</w:t>
      </w:r>
      <w:r>
        <w:rPr>
          <w:sz w:val="32"/>
          <w:szCs w:val="32"/>
        </w:rPr>
        <w:t>奇幻实验室冰块与棉签的黄牛奶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