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三卡游探索短视频时代的旅行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三卡短视频：探索旅行新风尚</w:t>
      </w:r>
      <w:r>
        <w:rPr>
          <w:sz w:val="32"/>
          <w:szCs w:val="32"/>
        </w:rPr>
        <w:t>&lt;/p&gt;&lt;p&gt;&lt;img src="/static-img/B1MuFaamM9d83URh2gLfvfOaeRo3DkoigixWgLl07JM-ZsBVnc_p_9JqYMJxHn7w.png"&gt;&lt;/p&gt;&lt;p&gt;</w:t>
      </w:r>
      <w:r>
        <w:rPr>
          <w:sz w:val="32"/>
          <w:szCs w:val="32"/>
        </w:rPr>
        <w:t>在这个信息爆炸的时代，短视频已经成为人们获取资讯、分享生活和追求娱乐的重要方式之一。尤其是在旅游领域，通过一张、二张、三张卡片（即一段、一段、二段视频）来讲述一个故事，不仅能吸引观众，更能够让人感受到旅行的真实气息。在欧洲，这种以“一卡二卡三卡”为核心的短视频制作风格，已逐渐成为一种流行现象，它不仅改变了人们对旅行体验的看法，还促进了文化交流与旅游业发展。</w:t>
      </w:r>
      <w:r>
        <w:rPr>
          <w:sz w:val="32"/>
          <w:szCs w:val="32"/>
        </w:rPr>
        <w:t>&lt;/p&gt;&lt;p&gt;</w:t>
      </w:r>
      <w:r>
        <w:rPr>
          <w:sz w:val="32"/>
          <w:szCs w:val="32"/>
        </w:rPr>
        <w:t>一、欧洲的一张卡：捕捉瞬间</w:t>
      </w:r>
      <w:r>
        <w:rPr>
          <w:sz w:val="32"/>
          <w:szCs w:val="32"/>
        </w:rPr>
        <w:t>&lt;/p&gt;&lt;p&gt;&lt;img src="/static-img/22tFBGQFFtqJtVHfjX5kGfOaeRo3DkoigixWgLl07JM-ZsBVnc_p_9JqYMJxHn7w.jpg"&gt;&lt;/p&gt;&lt;p&gt;</w:t>
      </w:r>
      <w:r>
        <w:rPr>
          <w:sz w:val="32"/>
          <w:szCs w:val="32"/>
        </w:rPr>
        <w:t>每次踏上旅途，我们都会有着无数瞬间想要将之记录下来，但往往这些瞬间太过珍贵而难以完全展现。而短视频恰好提供了一种解决方案——只需几秒钟，就能捕捉到旅途中的精彩瞬间，让观众感受到那份独特的心情。</w:t>
      </w:r>
      <w:r>
        <w:rPr>
          <w:sz w:val="32"/>
          <w:szCs w:val="32"/>
        </w:rPr>
        <w:t>&lt;/p&gt;&lt;p&gt;</w:t>
      </w:r>
      <w:r>
        <w:rPr>
          <w:sz w:val="32"/>
          <w:szCs w:val="32"/>
        </w:rPr>
        <w:t>比如，在巴黎的一条静谧小巷里，一位摄影师用手机拍摄到了午后阳光透过树叶洒落在马路上的金色斑斓，这个只有几秒钟长的小片子，却能让人仿佛置身其中，感受那种宁静与美丽相互交织的情绪。</w:t>
      </w:r>
      <w:r>
        <w:rPr>
          <w:sz w:val="32"/>
          <w:szCs w:val="32"/>
        </w:rPr>
        <w:t>&lt;/p&gt;&lt;p&gt;&lt;img src="/static-img/7FUFt6ZmNwqd9chceW7Zd_OaeRo3DkoigixWgLl07JM-ZsBVnc_p_9JqYMJxHn7w.jpg"&gt;&lt;/p&gt;&lt;p&gt;</w:t>
      </w:r>
      <w:r>
        <w:rPr>
          <w:sz w:val="32"/>
          <w:szCs w:val="32"/>
        </w:rPr>
        <w:t>二、欧洲的两张卡：展示多维度</w:t>
      </w:r>
      <w:r>
        <w:rPr>
          <w:sz w:val="32"/>
          <w:szCs w:val="32"/>
        </w:rPr>
        <w:t>&lt;/p&gt;&lt;p&gt;</w:t>
      </w:r>
      <w:r>
        <w:rPr>
          <w:sz w:val="32"/>
          <w:szCs w:val="32"/>
        </w:rPr>
        <w:t>当我们想深入了解一个地方时，不是单一角度就足够，而是需要多方面去探索和表达。因此，“两张卡”的概念应运而生，它可以帮助我们更全面地了解目的地，从不同的视角出发，为观众提供丰富多彩的人文景观。</w:t>
      </w:r>
      <w:r>
        <w:rPr>
          <w:sz w:val="32"/>
          <w:szCs w:val="32"/>
        </w:rPr>
        <w:t>&lt;/p&gt;&lt;p&gt;&lt;img src="/static-img/Mfq43dEWL1_DwGMSRhkUifOaeRo3DkoigixWgLl07JM-ZsBVnc_p_9JqYMJxHn7w.jpg"&gt;&lt;/p&gt;&lt;p&gt;</w:t>
      </w:r>
      <w:r>
        <w:rPr>
          <w:sz w:val="32"/>
          <w:szCs w:val="32"/>
        </w:rPr>
        <w:t>例如，在罗马的一场历史博物馆参观中，一位创作者通过两部连续拍摄出的画面，一幅展示古代雕塑细腻的手工艺品，一幅则映射出游客们激动的心情表情。这两部作品结合起来，便形成了一幅更加完整的人物与历史共同演绎的大戏，让观看者既可欣赏艺术，又可感受到参观者的兴奋心情。</w:t>
      </w:r>
      <w:r>
        <w:rPr>
          <w:sz w:val="32"/>
          <w:szCs w:val="32"/>
        </w:rPr>
        <w:t>&lt;/p&gt;&lt;p&gt;</w:t>
      </w:r>
      <w:r>
        <w:rPr>
          <w:sz w:val="32"/>
          <w:szCs w:val="32"/>
        </w:rPr>
        <w:t>三、欧洲的三张卡：构建故事线</w:t>
      </w:r>
      <w:r>
        <w:rPr>
          <w:sz w:val="32"/>
          <w:szCs w:val="32"/>
        </w:rPr>
        <w:t>&lt;/p&gt;&lt;p&gt;&lt;img src="/static-img/Z_3V-VLijnMA-Jd5_raJ__OaeRo3DkoigixWgLl07JM-ZsBVnc_p_9JqYMJxHn7w.jpg"&gt;&lt;/p&gt;&lt;p&gt;</w:t>
      </w:r>
      <w:r>
        <w:rPr>
          <w:sz w:val="32"/>
          <w:szCs w:val="32"/>
        </w:rPr>
        <w:t>最终，“三张 卡”代表的是一次完整且有序的事故叙述。这种形式不仅能够让内容更加丰富，也使得整体呈现更具节奏性，有助于提高观看者的参与度和留存率。在这过程中，每个“帧”都像是电影中的镜头，每个“段落”都是一个紧密联系的小剧本，以此来构建整个旅程故事线，使得每个人都能够轻松跟随主播走进他们所描述的地理位置并经历相同的情境。</w:t>
      </w:r>
      <w:r>
        <w:rPr>
          <w:sz w:val="32"/>
          <w:szCs w:val="32"/>
        </w:rPr>
        <w:t>&lt;/p&gt;&lt;p&gt;</w:t>
      </w:r>
      <w:r>
        <w:rPr>
          <w:sz w:val="32"/>
          <w:szCs w:val="32"/>
        </w:rPr>
        <w:t>比如，在希腊的一个海岛上，一名用户录制了三个连续但各自独立的小片段。一开始，是他早晨从船上跳下水，与清澈见底的大海亲近；接着，是他沿着蜿蜒曲折的小径缓缓前行，与茂盛绿意盎然的地毯共舞；最后，是他坐在悬崖边，将手中的酒杯举向夕阳，那些温柔抚慰下的光辉映照着他的笑容。这三个“三码”，串联成了一篇关于自然之美与放松之乐的小说，每个步骤都像是一个小诗句，让人仿佛也能听到大海低语听见蝉鸣声，并且感觉自己也被带入那个宁静又充满活力的世界中去体验它。</w:t>
      </w:r>
      <w:r>
        <w:rPr>
          <w:sz w:val="32"/>
          <w:szCs w:val="32"/>
        </w:rPr>
        <w:t>&lt;/p&gt;&lt;p&gt;&lt;a href = "/doc/398077-</w:t>
      </w:r>
      <w:r>
        <w:rPr>
          <w:sz w:val="32"/>
          <w:szCs w:val="32"/>
        </w:rPr>
        <w:t>欧洲三卡游探索短视频时代的旅行新篇章</w:t>
      </w:r>
      <w:r>
        <w:rPr>
          <w:sz w:val="32"/>
          <w:szCs w:val="32"/>
        </w:rPr>
        <w:t>.doc" rel="alternate" download="398077-</w:t>
      </w:r>
      <w:r>
        <w:rPr>
          <w:sz w:val="32"/>
          <w:szCs w:val="32"/>
        </w:rPr>
        <w:t>欧洲三卡游探索短视频时代的旅行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