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年文创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年轻人之间的交流方式也在不断地演变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不仅仅是一个标签，它代表了一个新的交流模式——青年文创交流平台。在这个平台上，年轻的创作者可以自由地分享自己的作品，无论是文学、艺术还是科技创新。</w:t>
      </w:r>
      <w:r>
        <w:rPr>
          <w:sz w:val="32"/>
          <w:szCs w:val="32"/>
        </w:rPr>
        <w:t>&lt;/p&gt;&lt;p&gt;&lt;img src="/static-img/P0RdBs47FKLDAU3X-kMgtvHjtZk4-GlntTR4XkqjGzmZ9sES2n8lrYaeT_y9N-wV.jpg"&gt;&lt;/p&gt;&lt;p&gt;</w:t>
      </w:r>
      <w:r>
        <w:rPr>
          <w:sz w:val="32"/>
          <w:szCs w:val="32"/>
        </w:rPr>
        <w:t>首先，让我们来看看文学方面。有这样一位叫小王的小说家，他的第一部小说刚刚出版，但销量并不好。他在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上发布了一段自己写作的心得体会，并邀请读者一起讨论他的作品。这次活动让他收获了大量的反馈和建议，最终他的书销售量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下艺术领域。有一位画家叫李明，他通过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展示了自己的绘画作品，不久后就吸引了一批粉丝，他们不仅为他的作品点赞，还购买了他的原作。这让李明获得了前所未有的商业成功，同时也激励他继续追求自己的艺术梦想。</w:t>
      </w:r>
      <w:r>
        <w:rPr>
          <w:sz w:val="32"/>
          <w:szCs w:val="32"/>
        </w:rPr>
        <w:t>&lt;/p&gt;&lt;p&gt;&lt;img src="/static-img/n6A9ka7Be7nYj7mN5jKxufHjtZk4-GlntTR4XkqjGzmZ9sES2n8lrYaeT_y9N-wV.jpg"&gt;&lt;/p&gt;&lt;p&gt;</w:t>
      </w:r>
      <w:r>
        <w:rPr>
          <w:sz w:val="32"/>
          <w:szCs w:val="32"/>
        </w:rPr>
        <w:t>最后，让我们看看科技创新方面。一群学生发明了一款新型环保产品，他们利用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进行技术共享和市场推广。不久，这款产品就在全国范围内火爆，成为了环保行业的一颗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作为一个平台，为年轻人的文创发展提供了极大的帮助。不管是在文学、艺术还是科技创新领域，只要你有才华，有热情，就能在这里找到属于你的舞台。</w:t>
      </w:r>
      <w:r>
        <w:rPr>
          <w:sz w:val="32"/>
          <w:szCs w:val="32"/>
        </w:rPr>
        <w:t>&lt;/p&gt;&lt;p&gt;&lt;img src="/static-img/pgd7owmuiBQdmhtxvHYOD_HjtZk4-GlntTR4XkqjGzmZ9sES2n8lrYaeT_y9N-wV.jpg"&gt;&lt;/p&gt;&lt;p&gt;&lt;a href = "/doc/398168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年文创交流平台</w:t>
      </w:r>
      <w:r>
        <w:rPr>
          <w:sz w:val="32"/>
          <w:szCs w:val="32"/>
        </w:rPr>
        <w:t>.doc" rel="alternate" download="398168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年文创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