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哇他怎么这么猛啊我的足球偶像竟然能独自一人拿下全场点球大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体育场内充满了热情和期待。正当比赛进入尾声，我眼中的足球偶像正在进行全场点球大战，这是他人生中最关键的一刻，也是我见过最紧张的时刻。</w:t>
      </w:r>
      <w:r>
        <w:rPr>
          <w:sz w:val="32"/>
          <w:szCs w:val="32"/>
        </w:rPr>
        <w:t>&lt;/p&gt;&lt;p&gt;&lt;img src="/static-img/MKU7Mq4Hi0dpOfeqBTjDc_OaeRo3DkoigixWgLl07JM-ZsBVnc_p_9JqYMJxHn7w.jpg"&gt;&lt;/p&gt;&lt;p&gt;</w:t>
      </w:r>
      <w:r>
        <w:rPr>
          <w:sz w:val="32"/>
          <w:szCs w:val="32"/>
        </w:rPr>
        <w:t>我站在看台上，手里紧握着一杯冰镇饮料，不敢置信地看着这个熟悉又陌生的身影。他曾经在电视屏幕前让我叹为观止，现在，他却站在我的面前，用自己的双脚书写着辉煌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进球都像是天赐神兵，每一次阻挡都如同超人的力量。我听到四周的人纷纷惊呼：“哇他怎么这么猛啊！”这句话成了我们的心声，是对他的赞美也是对命运的无奈。每次点球之后，那股从心底涌出的欢愉和震撼，让我不禁脱口而出：“哇他怎么这么猛啊！”</w:t>
      </w:r>
      <w:r>
        <w:rPr>
          <w:sz w:val="32"/>
          <w:szCs w:val="32"/>
        </w:rPr>
        <w:t>&lt;/p&gt;&lt;p&gt;&lt;img src="/static-img/zqyeX74gB31R9m22KnDLMPOaeRo3DkoigixWgLl07JM-ZsBVnc_p_9JqYMJxHn7w.jpg"&gt;&lt;/p&gt;&lt;p&gt;</w:t>
      </w:r>
      <w:r>
        <w:rPr>
          <w:sz w:val="32"/>
          <w:szCs w:val="32"/>
        </w:rPr>
        <w:t>随着点球的大赛逐渐接近尾声，这个男孩就像是一位巅峰状态下的魔术师，在舞台上施展着自己独特的技巧。在这样的时刻，他仿佛能够预知对方守门员的心理活动，每一次射门都是精准无误，无论是高难度飞踢还是冷静稳定的平价射门，都让人啧啧称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第五个点球被成功打入网中，我几乎要跳起来庆祝了。这不仅仅是一个胜利，更是一种精神上的征服。一切都显得那么自然、那么合理，就像是命中注定一般。我转头寻找那个男孩，只见他微笑着与队友拥抱，一切似乎都很平常，但对于我们这些粉丝来说，这已经足够让我们骄傲和感动了。</w:t>
      </w:r>
      <w:r>
        <w:rPr>
          <w:sz w:val="32"/>
          <w:szCs w:val="32"/>
        </w:rPr>
        <w:t>&lt;/p&gt;&lt;p&gt;&lt;img src="/static-img/Qz_bi8v45jynARI5LXxdkfOaeRo3DkoigixWgLl07JM-ZsBVnc_p_9JqYMJxHn7w.jpg"&gt;&lt;/p&gt;&lt;p&gt;</w:t>
      </w:r>
      <w:r>
        <w:rPr>
          <w:sz w:val="32"/>
          <w:szCs w:val="32"/>
        </w:rPr>
        <w:t>比赛结束后，我们队伍围成了一圈，为那个男孩送上了热烈掌声。那一瞬间，我深刻体会到了什么叫做“逆袭”，也明白了什么叫做“坚持”。虽然只是一个简单的话语——“哇他怎么这么猛啊”——但它承载着我们的敬佩、惊叹和激动。</w:t>
      </w:r>
      <w:r>
        <w:rPr>
          <w:sz w:val="32"/>
          <w:szCs w:val="32"/>
        </w:rPr>
        <w:t>&lt;/p&gt;&lt;p&gt;&lt;a href = "/doc/398268-</w:t>
      </w:r>
      <w:r>
        <w:rPr>
          <w:sz w:val="32"/>
          <w:szCs w:val="32"/>
        </w:rPr>
        <w:t>哇他怎么这么猛啊我的足球偶像竟然能独自一人拿下全场点球大战</w:t>
      </w:r>
      <w:r>
        <w:rPr>
          <w:sz w:val="32"/>
          <w:szCs w:val="32"/>
        </w:rPr>
        <w:t>.doc" rel="alternate" download="398268-</w:t>
      </w:r>
      <w:r>
        <w:rPr>
          <w:sz w:val="32"/>
          <w:szCs w:val="32"/>
        </w:rPr>
        <w:t>哇他怎么这么猛啊我的足球偶像竟然能独自一人拿下全场点球大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