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的夹缝揭秘无尽的粗暴</w:t>
      </w:r>
      <w:r>
        <w:rPr>
          <w:sz w:val="48"/>
          <w:szCs w:val="48"/>
        </w:rPr>
        <w:t>3DH</w:t>
      </w:r>
      <w:r>
        <w:rPr>
          <w:sz w:val="48"/>
          <w:szCs w:val="48"/>
        </w:rPr>
        <w:t>夹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驱动下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打印技术已经渗透到各个领域，其应用之广、功能之多令人瞩目。其中，以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为主题的艺术品，则是对这个技术的一种创新的尝试，它融合了数字艺术与实体物质，使得观众能够直接感受到艺术家意图传达的情感和信息。</w:t>
      </w:r>
      <w:r>
        <w:rPr>
          <w:sz w:val="32"/>
          <w:szCs w:val="32"/>
        </w:rPr>
        <w:t>&lt;/p&gt;&lt;p&gt;&lt;img src="/static-img/FUTd9fJP8mj55vcTrRlMyvDTOAr1SaVz8NgI9-YhhYs.png"&gt;&lt;/p&gt;&lt;p&gt;</w:t>
      </w:r>
      <w:r>
        <w:rPr>
          <w:sz w:val="32"/>
          <w:szCs w:val="32"/>
        </w:rPr>
        <w:t>《触手的夹缝：揭秘无尽的粗暴</w:t>
      </w:r>
      <w:r>
        <w:rPr>
          <w:sz w:val="32"/>
          <w:szCs w:val="32"/>
        </w:rPr>
        <w:t>3DH</w:t>
      </w:r>
      <w:r>
        <w:rPr>
          <w:sz w:val="32"/>
          <w:szCs w:val="32"/>
        </w:rPr>
        <w:t>夹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mlN99Dzh-YZb5Yl9PoZlLI6V3Y8TF41JRDIpCaYlH0BLchwD-4OHNA8X7SW6L7l_Xz_FqXfwFz_Ut2S1Dud_7iLYOHUZoNq7dMe-YQPBj6xty4RJeFQgwo4Ik5gWSS4koYm20iI1RjLa1dK_NBUjbF0oQdisiEs8bdzo9s6w2Zlqt5ANdye1YZz1YCxOCl-7.png"&gt;&lt;/p&gt;&lt;p&gt;</w:t>
      </w:r>
      <w:r>
        <w:rPr>
          <w:sz w:val="32"/>
          <w:szCs w:val="32"/>
        </w:rPr>
        <w:t xml:space="preserve">在当下的社会中，无论是科学还是艺术，都离不开技术作为推动者的力量。尤其是在数字时代，人们对于创新和表现力的追求使得各种形式的作品层出不穷。在这波浪涌潮流中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一概念，如同一股强大的风潮，将人们带入一个全新的视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背后的意义</w:t>
      </w:r>
      <w:r>
        <w:rPr>
          <w:sz w:val="32"/>
          <w:szCs w:val="32"/>
        </w:rPr>
        <w:t>&lt;/p&gt;&lt;p&gt;&lt;img src="/static-img/lajSPNbTNyi65qze6UXgko6V3Y8TF41JRDIpCaYlH0BLchwD-4OHNA8X7SW6L7l_Xz_FqXfwFz_Ut2S1Dud_7iLYOHUZoNq7dMe-YQPBj6xty4RJeFQgwo4Ik5gWSS4koYm20iI1RjLa1dK_NBUjbF0oQdisiEs8bdzo9s6w2Zlqt5ANdye1YZz1YCxOCl-7.png"&gt;&lt;/p&gt;&lt;p&gt;</w:t>
      </w:r>
      <w:r>
        <w:rPr>
          <w:sz w:val="32"/>
          <w:szCs w:val="32"/>
        </w:rPr>
        <w:t xml:space="preserve">首先要了解的是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个词组所蕴含的情感色彩。这里面包含了几个关键词：“无尽”，意味着没有边界，没有限制；“触手”，则让人联想到无法抗拒或逃脱的事物；而“夹”，则有压迫或束缚的意思；最后，“粗暴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反映了一种冲突或者激烈的情绪表达。这几种元素共同构成了一个复杂而深邃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实现</w:t>
      </w:r>
      <w:r>
        <w:rPr>
          <w:sz w:val="32"/>
          <w:szCs w:val="32"/>
        </w:rPr>
        <w:t>&lt;/p&gt;&lt;p&gt;&lt;img src="/static-img/zHBsxjcD24j08NifEiXc546V3Y8TF41JRDIpCaYlH0BLchwD-4OHNA8X7SW6L7l_Xz_FqXfwFz_Ut2S1Dud_7iLYOHUZoNq7dMe-YQPBj6xty4RJeFQgwo4Ik5gWSS4koYm20iI1RjLa1dK_NBUjbF0oQdisiEs8bdzo9s6w2Zlqt5ANdye1YZz1YCxOCl-7.png"&gt;&lt;/p&gt;&lt;p&gt;</w:t>
      </w:r>
      <w:r>
        <w:rPr>
          <w:sz w:val="32"/>
          <w:szCs w:val="32"/>
        </w:rPr>
        <w:t>为了将这样的情境转化成现实，需要借助于高级三维打印机，这些机器可以根据设计师提供的数据精确地塑造出复杂形状。在这种情况下，我们可以看到一系列由细长的手指构成，紧密相扣形成一种无法逃脱的地牢，每一个角落都被这些“触手”紧紧夹住。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触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平滑曲线，而是一种模糊粗糙，有着明显的手感，让人仿佛真的能感觉到它们在你身上蜿蜒穿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意义与影响力</w:t>
      </w:r>
      <w:r>
        <w:rPr>
          <w:sz w:val="32"/>
          <w:szCs w:val="32"/>
        </w:rPr>
        <w:t>&lt;/p&gt;&lt;p&gt;&lt;img src="/static-img/W1izZ5Srw1YRjlbUtflvtI6V3Y8TF41JRDIpCaYlH0BLchwD-4OHNA8X7SW6L7l_Xz_FqXfwFz_Ut2S1Dud_7iLYOHUZoNq7dMe-YQPBj6xty4RJeFQgwo4Ik5gWSS4koYm20iI1RjLa1dK_NBUjbF0oQdisiEs8bdzo9s6w2Zlqt5ANdye1YZz1YCxOCl-7.png"&gt;&lt;/p&gt;&lt;p&gt;</w:t>
      </w:r>
      <w:r>
        <w:rPr>
          <w:sz w:val="32"/>
          <w:szCs w:val="32"/>
        </w:rPr>
        <w:t>这种作品不仅仅是一个物理存在，它还代表了一种文化态度——对自由与束缚之间关系的一次深刻反思。在当今社会，这样的主题具有很强的心理共鸣，因为它触及到了每个人内心关于安全与解放的问题。同时，由于其独特性，也极大地吸引了公众关注，对相关行业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样的作品会越来越丰富多样，不仅仅局限于视觉上的震撼，还可能涉及听觉和甚至是身体上的体验。这也提醒我们，在享受科技带来的便利时，要时常思考其背后所承载的情感和价值，以及如何更好地利用这些工具去表达我们的思想和情感。</w:t>
      </w:r>
      <w:r>
        <w:rPr>
          <w:sz w:val="32"/>
          <w:szCs w:val="32"/>
        </w:rPr>
        <w:t>&lt;/p&gt;&lt;p&gt;&lt;a href = "/doc/398384-</w:t>
      </w:r>
      <w:r>
        <w:rPr>
          <w:sz w:val="32"/>
          <w:szCs w:val="32"/>
        </w:rPr>
        <w:t>触手的夹缝揭秘无尽的粗暴</w:t>
      </w:r>
      <w:r>
        <w:rPr>
          <w:sz w:val="32"/>
          <w:szCs w:val="32"/>
        </w:rPr>
        <w:t>3DH</w:t>
      </w:r>
      <w:r>
        <w:rPr>
          <w:sz w:val="32"/>
          <w:szCs w:val="32"/>
        </w:rPr>
        <w:t>夹艺术</w:t>
      </w:r>
      <w:r>
        <w:rPr>
          <w:sz w:val="32"/>
          <w:szCs w:val="32"/>
        </w:rPr>
        <w:t>.doc" rel="alternate" download="398384-</w:t>
      </w:r>
      <w:r>
        <w:rPr>
          <w:sz w:val="32"/>
          <w:szCs w:val="32"/>
        </w:rPr>
        <w:t>触手的夹缝揭秘无尽的粗暴</w:t>
      </w:r>
      <w:r>
        <w:rPr>
          <w:sz w:val="32"/>
          <w:szCs w:val="32"/>
        </w:rPr>
        <w:t>3DH</w:t>
      </w:r>
      <w:r>
        <w:rPr>
          <w:sz w:val="32"/>
          <w:szCs w:val="32"/>
        </w:rPr>
        <w:t>夹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