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古风奇幻冒险续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相思第三部：古风奇幻冒险续集的探索</w:t>
      </w:r>
      <w:r>
        <w:rPr>
          <w:sz w:val="32"/>
          <w:szCs w:val="32"/>
        </w:rPr>
        <w:t>&lt;/p&gt;&lt;p&gt;&lt;img src="/static-img/lzVv9pghu7581sjnjfrJm_OaeRo3DkoigixWgLl07JM-ZsBVnc_p_9JqYMJxHn7w.png"&gt;&lt;/p&gt;&lt;p&gt;</w:t>
      </w:r>
      <w:r>
        <w:rPr>
          <w:sz w:val="32"/>
          <w:szCs w:val="32"/>
        </w:rPr>
        <w:t>第一步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相思第三部是继前两部作品之后，带给读者全新的视觉和情感体验。这个故事继续围绕着古风世界展开，引入了更多未知的元素和角色。它不仅仅是一个简单的续集，而是一次对整个系列深度挖掘的尝试。在这个过程中，我们将会见证主角们如何在面对更加复杂、更为神秘的挑战时，成长与发展。</w:t>
      </w:r>
      <w:r>
        <w:rPr>
          <w:sz w:val="32"/>
          <w:szCs w:val="32"/>
        </w:rPr>
        <w:t>&lt;/p&gt;&lt;p&gt;&lt;img src="/static-img/f2Lr7l-a43LZrO1NCZixmfOaeRo3DkoigixWgLl07JM-ZsBVnc_p_9JqYMJxHn7w.png"&gt;&lt;/p&gt;&lt;p&gt;</w:t>
      </w:r>
      <w:r>
        <w:rPr>
          <w:sz w:val="32"/>
          <w:szCs w:val="32"/>
        </w:rPr>
        <w:t>第二步：沉浸于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入新的一阶段，我们将被带入一个更加广阔、丰富多彩的奇幻世界。在这里，每一寸土地都充满了历史气息，每一个角落都藏着未解之谜。读者可以在这样的环境中找到无限想象空间，随着主角们一起探索这片土地上隐藏的秘密，从而获得一次前所未有的精神洗礼。</w:t>
      </w:r>
      <w:r>
        <w:rPr>
          <w:sz w:val="32"/>
          <w:szCs w:val="32"/>
        </w:rPr>
        <w:t>&lt;/p&gt;&lt;p&gt;&lt;img src="/static-img/OuOd-wBZRsQRBu43EIqbm_OaeRo3DkoigixWgLl07JM-ZsBVnc_p_9JqYMJxHn7w.png"&gt;&lt;/p&gt;&lt;p&gt;</w:t>
      </w:r>
      <w:r>
        <w:rPr>
          <w:sz w:val="32"/>
          <w:szCs w:val="32"/>
        </w:rPr>
        <w:t>第三步：勇敢追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长相思》第三部中，不同的人物因为不同的原因踏上了旅途，他们之间或许有共同的情怀，但也有截然不同的命运。这就像我们生活中的选择一样，无论走向何方，都需要勇气去追寻自己的梦想。通过这些人物所经历的事故，我们可以学习到坚持信念、克服困难以及团结协作等重要的人生课题。</w:t>
      </w:r>
      <w:r>
        <w:rPr>
          <w:sz w:val="32"/>
          <w:szCs w:val="32"/>
        </w:rPr>
        <w:t>&lt;/p&gt;&lt;p&gt;&lt;img src="/static-img/cpmi7FDWN5ILFG42MaT38vOaeRo3DkoigixWgLl07JM-ZsBVnc_p_9JqYMJxHn7w.jpg"&gt;&lt;/p&gt;&lt;p&gt;</w:t>
      </w:r>
      <w:r>
        <w:rPr>
          <w:sz w:val="32"/>
          <w:szCs w:val="32"/>
        </w:rPr>
        <w:t>第四步：爱与友谊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和友谊是任何人生的重要组成部分，而《长相思》第三部也没有忽略这一点。在这本书中，不管是在激烈战斗还是平静时光里，都能看到人们对于真诚感情的渴望与投入。而这种真挚的情感交流，也正是让我们的心灵得以触动，让我们能够从繁忙喧嚣之中找到宁静与慰藉。</w:t>
      </w:r>
      <w:r>
        <w:rPr>
          <w:sz w:val="32"/>
          <w:szCs w:val="32"/>
        </w:rPr>
        <w:t>&lt;/p&gt;&lt;p&gt;&lt;img src="/static-img/oVt7mAi4FWkUv5WL0Ih_NvOaeRo3DkoigixWgLl07JM-ZsBVnc_p_9JqYMJxHn7w.jpg"&gt;&lt;/p&gt;&lt;p&gt;</w:t>
      </w:r>
      <w:r>
        <w:rPr>
          <w:sz w:val="32"/>
          <w:szCs w:val="32"/>
        </w:rPr>
        <w:t>第五步：超越界限的小小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理环境和日益复杂的人际关系当中，《长相思》第三部提醒我们要学会超越界限，以一种开放的心态去理解他人的观点，并且努力做出改变。这不是轻易的事情，它需要智慧、耐心以及不断地自我反省。但正如故事中的英雄们那样，只有这样，我们才能真正实现彼此间的小小希望，最终迎来属于自己的辉煌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未来启示录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长相思》第三部分完成后，我相信每一位读者都会感到既满足又期待，因为即使故事暂时画上了句号，但那些深刻的情感和精彩场景却将伴随我们直至未来。而对于接下来的“启示录”篇章，这只是一种预告，一种告诉你即使一切结束，也可能只是开始的一个序言。一切都是可能，只要你的心愿还没有完全消散，那么传奇依旧延续下去。</w:t>
      </w:r>
      <w:r>
        <w:rPr>
          <w:sz w:val="32"/>
          <w:szCs w:val="32"/>
        </w:rPr>
        <w:t>&lt;/p&gt;&lt;p&gt;&lt;a href = "/doc/398385-</w:t>
      </w:r>
      <w:r>
        <w:rPr>
          <w:sz w:val="32"/>
          <w:szCs w:val="32"/>
        </w:rPr>
        <w:t>长相思第三部古风奇幻冒险续集</w:t>
      </w:r>
      <w:r>
        <w:rPr>
          <w:sz w:val="32"/>
          <w:szCs w:val="32"/>
        </w:rPr>
        <w:t>.doc" rel="alternate" download="398385-</w:t>
      </w:r>
      <w:r>
        <w:rPr>
          <w:sz w:val="32"/>
          <w:szCs w:val="32"/>
        </w:rPr>
        <w:t>长相思第三部古风奇幻冒险续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