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的奇幻诊所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世界中的动物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里，存在着一位兽医——苏玛丽。她的诊所不仅仅是治疗普通动物的地方，而是一处充满了奇迹与魔法的地方。</w:t>
      </w:r>
      <w:r>
        <w:rPr>
          <w:sz w:val="32"/>
          <w:szCs w:val="32"/>
        </w:rPr>
        <w:t xml:space="preserve">&lt;/p&gt;&lt;p&gt;&lt;img src="/static-img/TZkWawShJYUNLkw_4x-MeHdi1Sd5sDQ8o0_PM2IoSkIstyZbt6zvpSoPdV45t2s9.jpg"&gt;&lt;/p&gt;&lt;p&gt;1. </w:t>
      </w:r>
      <w:r>
        <w:rPr>
          <w:sz w:val="32"/>
          <w:szCs w:val="32"/>
        </w:rPr>
        <w:t>魔法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里，所有生物都拥有独特的能力和力量。苏玛丽作为一名兽医，不但懂得如何治愈生病的小动物，还能理解它们内心深处的声音。她能够感受到每个小生命背后隐藏的情感和故事。</w:t>
      </w:r>
      <w:r>
        <w:rPr>
          <w:sz w:val="32"/>
          <w:szCs w:val="32"/>
        </w:rPr>
        <w:t>&lt;/p&gt;&lt;p&gt;&lt;img src="/static-img/TfgrjyH1qkETugAFo9huRXdi1Sd5sDQ8o0_PM2IoSkIusi9aWde98ez19wJtJF2mzSTJZbN99GEVKpM_aCg-agFnI45HJzGx_k-ZqlGxdM7Aj8PKagFbbjuyZoF5obHxwdRq9jpC8nzyEmpDIm_nbSR-XzC0_0p4KXO5hPvCZ-1vsYiuMRU0Mft_zQjNP4cUlKNSUz44XhWmZiGIhiibozLuvY2Hfww5-m-ACPGtz9s.png"&gt;&lt;/p&gt;&lt;p&gt;2. PO</w:t>
      </w:r>
      <w:r>
        <w:rPr>
          <w:sz w:val="32"/>
          <w:szCs w:val="32"/>
        </w:rPr>
        <w:t>世界中的奇幻诊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都会带着各自的问题来到苏玛丽的诊所。有的是因为过度使用能力而感到疲惫，有的是因为无法控制自己的情绪，而有些则是因为想要变得更加强大。无论是什么问题，只要他们站在苏玛丽面前，都会感觉到一种莫名其妙的安心，因为她总能找到解决问题的办法。</w:t>
      </w:r>
      <w:r>
        <w:rPr>
          <w:sz w:val="32"/>
          <w:szCs w:val="32"/>
        </w:rPr>
        <w:t xml:space="preserve">&lt;/p&gt;&lt;p&gt;&lt;img src="/static-img/HAh35MIDz2L1RlLreFK9CHdi1Sd5sDQ8o0_PM2IoSkIusi9aWde98ez19wJtJF2mzSTJZbN99GEVKpM_aCg-agFnI45HJzGx_k-ZqlGxdM7Aj8PKagFbbjuyZoF5obHxwdRq9jpC8nzyEmpDIm_nbSR-XzC0_0p4KXO5hPvCZ-1vsYiuMRU0Mft_zQjNP4cUlKNSUz44XhWmZiGIhiibozLuvY2Hfww5-m-ACPGtz9s.jpg"&gt;&lt;/p&gt;&lt;p&gt;3. </w:t>
      </w:r>
      <w:r>
        <w:rPr>
          <w:sz w:val="32"/>
          <w:szCs w:val="32"/>
        </w:rPr>
        <w:t>针对性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种类和能力等级不同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苏玛丽制定出了各种针对性的治疗方案。她不仅了解动物体质，还懂得如何运用特殊药剂、草药以及简单的手法来帮助它们恢复健康。而对于那些心理问题，她则会倾听它们的心声，用温柔的话语和耐心指导帮助它们调整情绪平衡。</w:t>
      </w:r>
      <w:r>
        <w:rPr>
          <w:sz w:val="32"/>
          <w:szCs w:val="32"/>
        </w:rPr>
        <w:t>&lt;/p&gt;&lt;p&gt;&lt;img src="/static-img/DP3i1ACFeBDZUTivm5gkZndi1Sd5sDQ8o0_PM2IoSkIusi9aWde98ez19wJtJF2mzSTJZbN99GEVKpM_aCg-agFnI45HJzGx_k-ZqlGxdM7Aj8PKagFbbjuyZoF5obHxwdRq9jpC8nzyEmpDIm_nbSR-XzC0_0p4KXO5hPvCZ-1vsYiuMRU0Mft_zQjNP4cUlKNSUz44XhWmZiGIhiibozLuvY2Hfww5-m-ACPGtz9s.jpg"&gt;&lt;/p&gt;&lt;p&gt;4. PO</w:t>
      </w:r>
      <w:r>
        <w:rPr>
          <w:sz w:val="32"/>
          <w:szCs w:val="32"/>
        </w:rPr>
        <w:t>们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中，每个小生命都是独一无二的，它们之间建立起了一种难以言说的联系。在苏玛丽的大力支持下，这些感情纽带被加强了。这使得整个社区变得更加紧密，与之相伴的是更多关于友谊、信任和爱护的小故事。</w:t>
      </w:r>
      <w:r>
        <w:rPr>
          <w:sz w:val="32"/>
          <w:szCs w:val="32"/>
        </w:rPr>
        <w:t xml:space="preserve">&lt;/p&gt;&lt;p&gt;&lt;img src="/static-img/IR7lIpOQGu0qVzozWjtyZXdi1Sd5sDQ8o0_PM2IoSkIusi9aWde98ez19wJtJF2mzSTJZbN99GEVKpM_aCg-agFnI45HJzGx_k-ZqlGxdM7Aj8PKagFbbjuyZoF5obHxwdRq9jpC8nzyEmpDIm_nbSR-XzC0_0p4KXO5hPvCZ-1vsYiuMRU0Mft_zQjNP4cUlKNSUz44XhWmZiGIhiibozLuvY2Hfww5-m-ACPGtz9s.jpg"&gt;&lt;/p&gt;&lt;p&gt;5. </w:t>
      </w:r>
      <w:r>
        <w:rPr>
          <w:sz w:val="32"/>
          <w:szCs w:val="32"/>
        </w:rPr>
        <w:t>苏玛丽与她的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治兽医外，苏玛丽还配备了一群忠实的小助手——这些小助手来自不同的物种，但都拥有一定的超自然能力，比如预见未来的猫头鹰或者可以变身为任何形态的小狐狸。这些小助手不仅在日常生活中帮忙照顾宠物，也经常参与到高级别案件中，以其特殊技能提供协助，使得整个诊所成为一个不可多得的地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对抗邪恶势力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美好的环境里并没有缺少挑战。在某个时候，一股邪恶势力出现在了这片土地上，他们利用黑暗魔法试图破坏一切正义的事物。这时，</w:t>
      </w:r>
      <w:r>
        <w:rPr>
          <w:sz w:val="32"/>
          <w:szCs w:val="32"/>
        </w:rPr>
        <w:t>SUOMARIE</w:t>
      </w:r>
      <w:r>
        <w:rPr>
          <w:sz w:val="32"/>
          <w:szCs w:val="32"/>
        </w:rPr>
        <w:t>及她的团队发挥了他们最大的力量：团结合作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与学习，他们终于打败了邪恶势力，并且让整个社区获得了更安全、更自由的地步。此时此刻，在</w:t>
      </w:r>
      <w:r>
        <w:rPr>
          <w:sz w:val="32"/>
          <w:szCs w:val="32"/>
        </w:rPr>
        <w:t xml:space="preserve">SOUMARIE </w:t>
      </w:r>
      <w:r>
        <w:rPr>
          <w:sz w:val="32"/>
          <w:szCs w:val="32"/>
        </w:rPr>
        <w:t>的診所周围，那些曾经受伤害的小家伙们已经重新活跃起来，它們與蘇瑪麗一起慶祝著勝利，這場勝利同時也是對於希望與愛的一個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兽医苏玛丽：守护诗意世界中的每一个灵魂》</w:t>
      </w:r>
      <w:r>
        <w:rPr>
          <w:sz w:val="32"/>
          <w:szCs w:val="32"/>
        </w:rPr>
        <w:t>&lt;/p&gt;&lt;p&gt;&lt;a href = "/doc/398396-</w:t>
      </w:r>
      <w:r>
        <w:rPr>
          <w:sz w:val="32"/>
          <w:szCs w:val="32"/>
        </w:rPr>
        <w:t>兽医苏玛丽的奇幻诊所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中的动物魔法</w:t>
      </w:r>
      <w:r>
        <w:rPr>
          <w:sz w:val="32"/>
          <w:szCs w:val="32"/>
        </w:rPr>
        <w:t>.doc" rel="alternate" download="398396-</w:t>
      </w:r>
      <w:r>
        <w:rPr>
          <w:sz w:val="32"/>
          <w:szCs w:val="32"/>
        </w:rPr>
        <w:t>兽医苏玛丽的奇幻诊所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中的动物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