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机勃勃。阳光透过薄薄的云层洒落大地，每一缕温暖的光线都似乎带着无限的希望和活力。在这个季节里，我们有机会享受最美好的时光之一——在春天的花园中漫步。</w:t>
      </w:r>
      <w:r>
        <w:rPr>
          <w:sz w:val="32"/>
          <w:szCs w:val="32"/>
        </w:rPr>
        <w:t>&lt;/p&gt;&lt;p&gt;&lt;img src="/static-img/n8aIcfMS03zME9nPD2BXfVIL_RO3gMVtyf7ist35oTKeV-QMaytPoXBRhNjWqXbo.jpg"&gt;&lt;/p&gt;&lt;p&gt;</w:t>
      </w:r>
      <w:r>
        <w:rPr>
          <w:sz w:val="32"/>
          <w:szCs w:val="32"/>
        </w:rPr>
        <w:t>首先是花朵的盛开，它们像是一场自然界的大型艺术展。各式各样的花朵绽放出五彩斑斓的色彩，从清新的白色到柔和的粉红，从鲜艳的地黄到深沉的大紫，无不映照出春天那份淡雅而又豪迈的情怀。在这片广袤而宁静的地方，每一朵花都像是对生命力的赞歌，似乎在诉说着一个故事：即使冬日将我们覆盖于厚厚雪幕之下，也不能阻止我们的内心深处那股创造与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绿意盎然的小草和树木。随着温度升高，他们开始穿梭于泥土之中，逐渐长成枝叶茂密的小小森林。这不仅给了游客遮阴避暑的地方，更为鸟儿提供了栖息之所，让它们欢唱声此起彼伏，在空气中回荡，与人间共鸣。在这样的景象面前，我们仿佛也能感受到植物们的心跳，那种从根部传来的生命力，让人难以抗拒地想要停下来聆听。</w:t>
      </w:r>
      <w:r>
        <w:rPr>
          <w:sz w:val="32"/>
          <w:szCs w:val="32"/>
        </w:rPr>
        <w:t>&lt;/p&gt;&lt;p&gt;&lt;img src="/static-img/R3oHDmhIjkareqw9ulDLPVIL_RO3gMVtyf7ist35oTKeV-QMaytPoXBRhNjWqXbo.jpg"&gt;&lt;/p&gt;&lt;p&gt;</w:t>
      </w:r>
      <w:r>
        <w:rPr>
          <w:sz w:val="32"/>
          <w:szCs w:val="32"/>
        </w:rPr>
        <w:t>再者，便是清新的空气。由于冬末融雪后水分蒸发，使得周围空气变得格外清新，这让人们呼吸起来更加畅快。而且，这个季节因为湿度适宜，不会过于干燥或潮湿，所以皮肤也感到特别舒适，是进行户外活动的一个理想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春天还有一点不可忽视，那就是自然的声音变化。当脚踏在地上轻轻走动时，可以听到不同的声音响起：雨滴打击石头、鸟儿啁啾叫唤、小溪潺潺流水声等等，这些声音交织在一起形成了一张丰富多彩的地球乐章，有助于缓解都市生活中的压力，为身心带来休憩与愉悦。</w:t>
      </w:r>
      <w:r>
        <w:rPr>
          <w:sz w:val="32"/>
          <w:szCs w:val="32"/>
        </w:rPr>
        <w:t>&lt;/p&gt;&lt;p&gt;&lt;img src="/static-img/TG-QhhJimOus5jK1mKRgVVIL_RO3gMVtyf7ist35oTKeV-QMaytPoXBRhNjWqXbo.jpg"&gt;&lt;/p&gt;&lt;p&gt;</w:t>
      </w:r>
      <w:r>
        <w:rPr>
          <w:sz w:val="32"/>
          <w:szCs w:val="32"/>
        </w:rPr>
        <w:t>最后，当夕阳西下，将整个世界染成了金色的暮色时，那种画卷般美丽的情景也是难以忘怀的一刻。一切都是那么完美，没有任何尘世烦恼，只有纯粹的情感和对自然的一份敬畏。在这样的环境中，我们可以抛开一切杂念，用最原始的人性去感受这一刻，最终找到内心深处那份久违却永恒不变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春天赏花园是一种特殊体验，它结合了视觉上的享受、精神上的净化以及情感上的触动。这是一个属于每个人独特记忆的时候，也是我们与大自然亲密接触的一段旅程。不论你是要寻找宁静还是追求激情，都能够找到自己喜欢的地方，在那里，与大自然共舞，一同迎接这充满生机与活力的新希望。</w:t>
      </w:r>
      <w:r>
        <w:rPr>
          <w:sz w:val="32"/>
          <w:szCs w:val="32"/>
        </w:rPr>
        <w:t>&lt;/p&gt;&lt;p&gt;&lt;img src="/static-img/iW5WQMi2Xjq3m5Hz-x2_z1IL_RO3gMVtyf7ist35oTKeV-QMaytPoXBRhNjWqXbo.jpg"&gt;&lt;/p&gt;&lt;p&gt;&lt;a href = "/doc/398531-</w:t>
      </w:r>
      <w:r>
        <w:rPr>
          <w:sz w:val="32"/>
          <w:szCs w:val="32"/>
        </w:rPr>
        <w:t>春日暖阳下的花园游</w:t>
      </w:r>
      <w:r>
        <w:rPr>
          <w:sz w:val="32"/>
          <w:szCs w:val="32"/>
        </w:rPr>
        <w:t>.doc" rel="alternate" download="398531-</w:t>
      </w:r>
      <w:r>
        <w:rPr>
          <w:sz w:val="32"/>
          <w:szCs w:val="32"/>
        </w:rPr>
        <w:t>春日暖阳下的花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