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力量</w:t>
      </w:r>
      <w:r>
        <w:rPr>
          <w:sz w:val="48"/>
          <w:szCs w:val="48"/>
        </w:rPr>
        <w:t>-</w:t>
      </w:r>
      <w:r>
        <w:rPr>
          <w:sz w:val="48"/>
          <w:szCs w:val="48"/>
        </w:rPr>
        <w:t>为什么你越叫顶的越猛揭秘语言背后的能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揭秘语言背后的能量》</w:t>
      </w:r>
      <w:r>
        <w:rPr>
          <w:sz w:val="32"/>
          <w:szCs w:val="32"/>
        </w:rPr>
        <w:t>&lt;/p&gt;&lt;p&gt;&lt;img src="/static-img/qywsYQar6qov-4mOTK-Dek2mvVI_-mruHdTNe9x6CER6vJ2eZTE2FKcNG7Mu21B2.jpg"&gt;&lt;/p&gt;&lt;p&gt;</w:t>
      </w:r>
      <w:r>
        <w:rPr>
          <w:sz w:val="32"/>
          <w:szCs w:val="32"/>
        </w:rPr>
        <w:t>在我们日常生活中，尤其是在社交场合、商务交流或者是体育比赛等情境下，有一种特别的行为——“叫顶”。它不仅是一种表达支持和鼓励的情感，也是一种释放压力和激发自我潜力的方式。那么，为什么在一些情况下，“你越叫顶的越猛”呢？</w:t>
      </w:r>
      <w:r>
        <w:rPr>
          <w:sz w:val="32"/>
          <w:szCs w:val="32"/>
        </w:rPr>
        <w:t>&lt;/p&gt;&lt;p&gt;</w:t>
      </w:r>
      <w:r>
        <w:rPr>
          <w:sz w:val="32"/>
          <w:szCs w:val="32"/>
        </w:rPr>
        <w:t>首先，我们需要理解“叫顶”的心理机制。在人际互动中，当一个人或一群人通过喊口号、挥旗帜等形式来支持自己的队伍或团体时，这种集体性的声音会给个人带来强烈的情绪共鸣。这种共鸣能够增强个人的信心，让他们感觉到自己并不孤单，而是有着巨大的力量源泉。</w:t>
      </w:r>
      <w:r>
        <w:rPr>
          <w:sz w:val="32"/>
          <w:szCs w:val="32"/>
        </w:rPr>
        <w:t>&lt;/p&gt;&lt;p&gt;&lt;img src="/static-img/MPLSpOApvtlEX0ZYNbjm9E2mvVI_-mruHdTNe9x6CESF7vKqJ3mGt3yoYro19PF6azuAAQ8xvdleKKhBtGAP1efMA2UYSaUzwdOMBcEfk6I.jpg"&gt;&lt;/p&gt;&lt;p&gt;</w:t>
      </w:r>
      <w:r>
        <w:rPr>
          <w:sz w:val="32"/>
          <w:szCs w:val="32"/>
        </w:rPr>
        <w:t>其次，在竞技场上，“叫顶”可以起到极大的心理作用。例如，在足球比赛中，当球迷们齐声呼喊助威时，这不仅让球员感到被广泛支持，还能有效地打破对手的心理防线，使得主队获得更多优势。在</w:t>
      </w:r>
      <w:r>
        <w:rPr>
          <w:sz w:val="32"/>
          <w:szCs w:val="32"/>
        </w:rPr>
        <w:t>2002</w:t>
      </w:r>
      <w:r>
        <w:rPr>
          <w:sz w:val="32"/>
          <w:szCs w:val="32"/>
        </w:rPr>
        <w:t>年世界杯上，韩国国家足球队与西班牙对战时，韩国球迷们的大声欢呼甚至影响了西班牙球员的心态，使得后者在关键时刻失误，从而帮助韩国取得了意外的小胜。</w:t>
      </w:r>
      <w:r>
        <w:rPr>
          <w:sz w:val="32"/>
          <w:szCs w:val="32"/>
        </w:rPr>
        <w:t>&lt;/p&gt;&lt;p&gt;</w:t>
      </w:r>
      <w:r>
        <w:rPr>
          <w:sz w:val="32"/>
          <w:szCs w:val="32"/>
        </w:rPr>
        <w:t>再者，“叫顶”还可能因为文化因素而变得更加有效。在某些文化背景下，对于夸张、戏剧化的声音表现更为开放，这样的话语就能更直接地触及听者的内心深处。比如，在日本的一些学校里，对于运动项目来说，“加油！”这个词汇远比英语中的 “</w:t>
      </w:r>
      <w:r>
        <w:rPr>
          <w:sz w:val="32"/>
          <w:szCs w:val="32"/>
        </w:rPr>
        <w:t xml:space="preserve">Come on!” </w:t>
      </w:r>
      <w:r>
        <w:rPr>
          <w:sz w:val="32"/>
          <w:szCs w:val="32"/>
        </w:rPr>
        <w:t>更具冲击力，因为它包含了更强烈的情感色彩。</w:t>
      </w:r>
      <w:r>
        <w:rPr>
          <w:sz w:val="32"/>
          <w:szCs w:val="32"/>
        </w:rPr>
        <w:t>&lt;/p&gt;&lt;p&gt;&lt;img src="/static-img/ndSqvMLZPyYCRL7a1BsITE2mvVI_-mruHdTNe9x6CESF7vKqJ3mGt3yoYro19PF6azuAAQ8xvdleKKhBtGAP1efMA2UYSaUzwdOMBcEfk6I.jpg"&gt;&lt;/p&gt;&lt;p&gt;</w:t>
      </w:r>
      <w:r>
        <w:rPr>
          <w:sz w:val="32"/>
          <w:szCs w:val="32"/>
        </w:rPr>
        <w:t>最后，不同的人物也会因为不同的原因而变得“猛”。对于有些人来说，无论是在工作还是面对困难的时候，只要听到周围人的肯定和鼓励，他们就会感到更加坚定和勇敢。这一点也正好解释了为什么有些领导者总是能够激发团队成员的战斗精神，即使面临重重阻碍，他们依然能够前行并取得成功。</w:t>
      </w:r>
      <w:r>
        <w:rPr>
          <w:sz w:val="32"/>
          <w:szCs w:val="32"/>
        </w:rPr>
        <w:t>&lt;/p&gt;&lt;p&gt;</w:t>
      </w:r>
      <w:r>
        <w:rPr>
          <w:sz w:val="32"/>
          <w:szCs w:val="32"/>
        </w:rPr>
        <w:t>总之，“为什么你越叫顶的越猛”是一个涉及多方面因素的问题，它既涉及到了心理学上的集体效应，又涉及到了文化差异以及个性特征。不管是在什么样的环境下，都有一定的可能性，那就是当人们共同发出声音时，他们之间建立起来的一种特殊联系，将会让每个人都变得更加坚韧无比，为实现目标奋斗到底。</w:t>
      </w:r>
      <w:r>
        <w:rPr>
          <w:sz w:val="32"/>
          <w:szCs w:val="32"/>
        </w:rPr>
        <w:t>&lt;/p&gt;&lt;p&gt;&lt;img src="/static-img/c5gagmu8NovQq4Mi41RA0E2mvVI_-mruHdTNe9x6CESF7vKqJ3mGt3yoYro19PF6azuAAQ8xvdleKKhBtGAP1efMA2UYSaUzwdOMBcEfk6I.jpg"&gt;&lt;/p&gt;&lt;p&gt;&lt;a href = "/doc/398604-</w:t>
      </w:r>
      <w:r>
        <w:rPr>
          <w:sz w:val="32"/>
          <w:szCs w:val="32"/>
        </w:rPr>
        <w:t>激情与力量</w:t>
      </w:r>
      <w:r>
        <w:rPr>
          <w:sz w:val="32"/>
          <w:szCs w:val="32"/>
        </w:rPr>
        <w:t>-</w:t>
      </w:r>
      <w:r>
        <w:rPr>
          <w:sz w:val="32"/>
          <w:szCs w:val="32"/>
        </w:rPr>
        <w:t>为什么你越叫顶的越猛揭秘语言背后的能量</w:t>
      </w:r>
      <w:r>
        <w:rPr>
          <w:sz w:val="32"/>
          <w:szCs w:val="32"/>
        </w:rPr>
        <w:t>.doc" rel="alternate" download="398604-</w:t>
      </w:r>
      <w:r>
        <w:rPr>
          <w:sz w:val="32"/>
          <w:szCs w:val="32"/>
        </w:rPr>
        <w:t>激情与力量</w:t>
      </w:r>
      <w:r>
        <w:rPr>
          <w:sz w:val="32"/>
          <w:szCs w:val="32"/>
        </w:rPr>
        <w:t>-</w:t>
      </w:r>
      <w:r>
        <w:rPr>
          <w:sz w:val="32"/>
          <w:szCs w:val="32"/>
        </w:rPr>
        <w:t>为什么你越叫顶的越猛揭秘语言背后的能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