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语交流妈妈与孩子们友好交流中的四种语言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</w:t>
      </w:r>
      <w:r>
        <w:rPr>
          <w:sz w:val="32"/>
          <w:szCs w:val="32"/>
        </w:rPr>
        <w:t>&lt;/p&gt;&lt;p&gt;&lt;img src="/static-img/ISjuWGOqx3i5UXBeh99mmPHjtZk4-GlntTR4XkqjGzmZ9sES2n8lrYaeT_y9N-wV.jpg"&gt;&lt;/p&gt;&lt;p&gt;</w:t>
      </w:r>
      <w:r>
        <w:rPr>
          <w:sz w:val="32"/>
          <w:szCs w:val="32"/>
        </w:rPr>
        <w:t>为什么选择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语言能力成为了跨越文化和国界的桥梁。对于那些希望提高自己或孩子们多种语言交流能力的人来说，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是一个不错的选择。这款应用程序通过提供四种主要语言（英语、中文、西班牙语和法语）的互动学习功能，为用户提供了一个全面的学习体验。</w:t>
      </w:r>
      <w:r>
        <w:rPr>
          <w:sz w:val="32"/>
          <w:szCs w:val="32"/>
        </w:rPr>
        <w:t>&lt;/p&gt;&lt;p&gt;&lt;img src="/static-img/k_jIdVKVq9SSKAXctxuALvHjtZk4-GlntTR4XkqjGzmZ9sES2n8lrYaeT_y9N-wV.jpg"&gt;&lt;/p&gt;&lt;p&gt;</w:t>
      </w:r>
      <w:r>
        <w:rPr>
          <w:sz w:val="32"/>
          <w:szCs w:val="32"/>
        </w:rPr>
        <w:t>如何使用“妈��媽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語免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用户需要下载并安装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。一旦安装完成，就可以开始自己的学习之旅。应用程序分为几个模块，每个模块都有其特定的功能，比如词汇学习、对话练习以及听力理解等。用户可以根据自己的需求自由选择哪些部分进行练习。</w:t>
      </w:r>
      <w:r>
        <w:rPr>
          <w:sz w:val="32"/>
          <w:szCs w:val="32"/>
        </w:rPr>
        <w:t>&lt;/p&gt;&lt;p&gt;&lt;img src="/static-img/WJlohijImknYPp5B5BDETfHjtZk4-GlntTR4XkqjGzmZ9sES2n8lrYaeT_y9N-wV.jpg"&gt;&lt;/p&gt;&lt;p&gt;</w:t>
      </w:r>
      <w:r>
        <w:rPr>
          <w:sz w:val="32"/>
          <w:szCs w:val="32"/>
        </w:rPr>
        <w:t>词汇学习：基础与进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词汇学习”的部分，用户可以从基本单词开始，如颜色、形容词等，然后逐渐提升到复杂一些的话题，比如食物、家庭成员等。在这里，每个单词都会配上它的发音和例句，让用户在记忆新单词时同时了解它们如何运用在实际对话中。</w:t>
      </w:r>
      <w:r>
        <w:rPr>
          <w:sz w:val="32"/>
          <w:szCs w:val="32"/>
        </w:rPr>
        <w:t>&lt;/p&gt;&lt;p&gt;&lt;img src="/static-img/SPuDBS_GkQzH-Qsivp9jRfHjtZk4-GlntTR4XkqjGzmZ9sES2n8lrYaeT_y9N-wV.jpg"&gt;&lt;/p&gt;&lt;p&gt;</w:t>
      </w:r>
      <w:r>
        <w:rPr>
          <w:sz w:val="32"/>
          <w:szCs w:val="32"/>
        </w:rPr>
        <w:t>对话练习：真实场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对话练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模块则是通过真实生活中的场景来帮助用户提高口头表达能力。例如，在餐厅点餐或者询问路由信息，这些都是日常生活中的常见情况。而每次对话后，都会有一个评估环节，以便于用户了解自己的进步情况，并调整下一步学習计划。</w:t>
      </w:r>
      <w:r>
        <w:rPr>
          <w:sz w:val="32"/>
          <w:szCs w:val="32"/>
        </w:rPr>
        <w:t>&lt;/p&gt;&lt;p&gt;&lt;img src="/static-img/i_bdKgynw-rxF9PGRmQFUfHjtZk4-GlntTR4XkqjGzmZ9sES2n8lrYaeT_y9N-wV.jpg"&gt;&lt;/p&gt;&lt;p&gt;</w:t>
      </w:r>
      <w:r>
        <w:rPr>
          <w:sz w:val="32"/>
          <w:szCs w:val="32"/>
        </w:rPr>
        <w:t>听力理解：精准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说出一串连贯的话时，我们往往很难注意到每个小细节，而良好的听力理解却能帮助我们更好地理解对方所讲内容。在这个部分，应用程序提供了一系列听力材料，从简单的小故事到复杂的一段演讲，让你的耳朵跟随着训练变得更加敏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教学：趣味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整个学習过程充满乐趣，“游戏化教学”也是一个不可忽视的地方。不论是猜谜逻辑游戏还是快速点击挑战，一切都是以娱乐形式呈现，同时也培养了耐心与专注力的重要技能。此外，这里的竞争性还鼓励了学生之间相互支持、彼此激励，使整个教育环境更加友好与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增强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的出现为那些想要提升多元语言交流能力的人带来了福音，无论是在家里辅导孩子还是个人兴趣爱好，它都能够成为不可或缺的一个工具。这款应用不仅教会你新的知识，更重要的是，它教会你如何有效地将这些知识运用到实际生活中学术交流方面，从而增强沟通能力，为未来的国际交流打下坚实基础。</w:t>
      </w:r>
      <w:r>
        <w:rPr>
          <w:sz w:val="32"/>
          <w:szCs w:val="32"/>
        </w:rPr>
        <w:t>&lt;/p&gt;&lt;p&gt;&lt;a href = "/doc/39863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交流妈妈与孩子们友好交流中的四种语言互动</w:t>
      </w:r>
      <w:r>
        <w:rPr>
          <w:sz w:val="32"/>
          <w:szCs w:val="32"/>
        </w:rPr>
        <w:t>.doc" rel="alternate" download="39863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交流妈妈与孩子们友好交流中的四种语言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