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诡域档案我在这本书里找到了我的灵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阴霾的夜晚，我偶然间发现了一本古老的书。它没有明显的封面，只是一个简单的皮革包裹，内页空白无字。我打开了它，里面竟然装满了各种奇异而又诡秘的手稿，这便是我后来称之为“诡域档案”的起点。</w:t>
      </w:r>
      <w:r>
        <w:rPr>
          <w:sz w:val="32"/>
          <w:szCs w:val="32"/>
        </w:rPr>
        <w:t>&lt;/p&gt;&lt;p&gt;&lt;img src="/static-img/-o_NqcXZhDlz4Ko_vM9FDvOaeRo3DkoigixWgLl07JM-ZsBVnc_p_9JqYMJxHn7w.jpg"&gt;&lt;/p&gt;&lt;p&gt;</w:t>
      </w:r>
      <w:r>
        <w:rPr>
          <w:sz w:val="32"/>
          <w:szCs w:val="32"/>
        </w:rPr>
        <w:t>我深入研究这些手稿，每一篇都充满了未知和神秘。它们似乎记录着某种超越现实界限的事物，一种被称作“诡域”的存在。这不仅仅是幻想，它触动了我的灵魂，让我感到一种前所未有的震撼。</w:t>
      </w:r>
      <w:r>
        <w:rPr>
          <w:sz w:val="32"/>
          <w:szCs w:val="32"/>
        </w:rPr>
        <w:t>&lt;/p&gt;&lt;p&gt;</w:t>
      </w:r>
      <w:r>
        <w:rPr>
          <w:sz w:val="32"/>
          <w:szCs w:val="32"/>
        </w:rPr>
        <w:t>随着时间的推移，我逐渐明白，“诡域”并不是虚构出来的一个词，它实际上指的是那些我们无法用现有知识解释的事情。在这个领域里，有些力量可以操控时空，有些生物却能穿梭于不同的维度之间。</w:t>
      </w:r>
      <w:r>
        <w:rPr>
          <w:sz w:val="32"/>
          <w:szCs w:val="32"/>
        </w:rPr>
        <w:t>&lt;/p&gt;&lt;p&gt;&lt;img src="/static-img/CjBkbjwfq4WBC8P-jQVjYvOaeRo3DkoigixWgLl07JM-ZsBVnc_p_9JqYMJxHn7w.jpg"&gt;&lt;/p&gt;&lt;p&gt;</w:t>
      </w:r>
      <w:r>
        <w:rPr>
          <w:sz w:val="32"/>
          <w:szCs w:val="32"/>
        </w:rPr>
        <w:t>每当我翻阅这本书时，都会感觉到一种不可名状的情感，那是一种既兴奋又害怕的心情，就像站在悬崖边缘，不知道下一步将会发生什么。但是，我无法抗拒这种吸引力，因为我深知，这个世界比人们常说的要复杂得多。</w:t>
      </w:r>
      <w:r>
        <w:rPr>
          <w:sz w:val="32"/>
          <w:szCs w:val="32"/>
        </w:rPr>
        <w:t>&lt;/p&gt;&lt;p&gt;</w:t>
      </w:r>
      <w:r>
        <w:rPr>
          <w:sz w:val="32"/>
          <w:szCs w:val="32"/>
        </w:rPr>
        <w:t>我开始寻找更多关于“诡域”的资料，无论是古代传说还是现代科学研究，只要与此有关的一切都让我心潮澎湃。我甚至开始自己进行一些实验，尝试接触那个隐藏在我们日常生活之外、但又紧密相连的地方。</w:t>
      </w:r>
      <w:r>
        <w:rPr>
          <w:sz w:val="32"/>
          <w:szCs w:val="32"/>
        </w:rPr>
        <w:t>&lt;/p&gt;&lt;p&gt;&lt;img src="/static-img/jZkf9axJQ2X7e2ld7xvMRfOaeRo3DkoigixWgLl07JM-ZsBVnc_p_9JqYMJxHn7w.jpg"&gt;&lt;/p&gt;&lt;p&gt;</w:t>
      </w:r>
      <w:r>
        <w:rPr>
          <w:sz w:val="32"/>
          <w:szCs w:val="32"/>
        </w:rPr>
        <w:t>但是，当你涉足这样一个领域的时候，你必须准备好承受一切可能带来的后果。有一段时间，我几乎失去了理智，因为那种对于未知的渴望压倒了我的判断力。但幸运的是，在经历了一番挣扎之后，我终于找到了平衡点，即使是在黑暗中，也能够找到自己的光芒。</w:t>
      </w:r>
      <w:r>
        <w:rPr>
          <w:sz w:val="32"/>
          <w:szCs w:val="32"/>
        </w:rPr>
        <w:t>&lt;/p&gt;&lt;p&gt;</w:t>
      </w:r>
      <w:r>
        <w:rPr>
          <w:sz w:val="32"/>
          <w:szCs w:val="32"/>
        </w:rPr>
        <w:t>现在，当有人问起为什么我总是在夜晚一个人坐在灯火通明的小屋里研读那些奇怪的手稿时，我会告诉他们：因为在那里，我找到了我的灵魂。那是一个属于自己的世界，不同于任何人眼中的现实，是一个充满魔法和冒险的地方。而且，即使最终不得不放下那本书，但只要记忆还在，那份激动和探索的心情永远不会消散。</w:t>
      </w:r>
      <w:r>
        <w:rPr>
          <w:sz w:val="32"/>
          <w:szCs w:val="32"/>
        </w:rPr>
        <w:t>&lt;/p&gt;&lt;p&gt;&lt;img src="/static-img/JeH-8W9Fqxx0JO9pF-nxrvOaeRo3DkoigixWgLl07JM-ZsBVnc_p_9JqYMJxHn7w.jpg"&gt;&lt;/p&gt;&lt;p&gt;&lt;a href = "/doc/398732-</w:t>
      </w:r>
      <w:r>
        <w:rPr>
          <w:sz w:val="32"/>
          <w:szCs w:val="32"/>
        </w:rPr>
        <w:t>诡域档案我在这本书里找到了我的灵魂</w:t>
      </w:r>
      <w:r>
        <w:rPr>
          <w:sz w:val="32"/>
          <w:szCs w:val="32"/>
        </w:rPr>
        <w:t>.doc" rel="alternate" download="398732-</w:t>
      </w:r>
      <w:r>
        <w:rPr>
          <w:sz w:val="32"/>
          <w:szCs w:val="32"/>
        </w:rPr>
        <w:t>诡域档案我在这本书里找到了我的灵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