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数字背后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有一串数字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它不仅仅是简单的代码或密码，它背后隐藏着丰富的情感和深远的意义。今天，我们将一起探索这串数字所蕴含的故事，以及它如何影响着我们的生活。</w:t>
      </w:r>
      <w:r>
        <w:rPr>
          <w:sz w:val="32"/>
          <w:szCs w:val="32"/>
        </w:rPr>
        <w:t>&lt;/p&gt;&lt;p&gt;&lt;img src="/static-img/tdFBmpcgZcvt1rRIhTz911IL_RO3gMVtyf7ist35oTKeV-QMaytPoXBRhNjWqXbo.jpg"&gt;&lt;/p&gt;&lt;p&gt;</w:t>
      </w:r>
      <w:r>
        <w:rPr>
          <w:sz w:val="32"/>
          <w:szCs w:val="32"/>
        </w:rPr>
        <w:t>数字背后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的时代，数字与我们息息相关。它们构成了我们日常生活中的大部分内容，无论是在电子邮件、社交媒体还是金融交易中。但有时候，这些看似冷冰冰的数字，却能够激发人们的情感共鸣，甚至成为一种艺术形式的一部分。这就是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之所以特别的地方，它是一种特殊编码，用以表达爱情、友谊或其他任何想要传达给他人的信息。</w:t>
      </w:r>
      <w:r>
        <w:rPr>
          <w:sz w:val="32"/>
          <w:szCs w:val="32"/>
        </w:rPr>
        <w:t>&lt;/p&gt;&lt;p&gt;&lt;img src="/static-img/H9XeZirzUvNqo5k9qWeeFlIL_RO3gMVtyf7ist35oTKeV-QMaytPoXBRhNjWqXbo.jpg"&gt;&lt;/p&gt;&lt;p&gt;</w:t>
      </w:r>
      <w:r>
        <w:rPr>
          <w:sz w:val="32"/>
          <w:szCs w:val="32"/>
        </w:rPr>
        <w:t>情感编码：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为什么会有人用这种方式来表达情感。在当今社会，随着技术的飞速发展，我们经常需要找到新的方法来维持人际关系。当面对亲密关系时，我们往往寻找一些独特而个性化的手段，以此来增强彼此间的情感联系。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正是这样一种手段，它通过一个简单却又神秘的方式，将两个人联结起来，使得他们之间的心灵沟通更加紧密。</w:t>
      </w:r>
      <w:r>
        <w:rPr>
          <w:sz w:val="32"/>
          <w:szCs w:val="32"/>
        </w:rPr>
        <w:t>&lt;/p&gt;&lt;p&gt;&lt;img src="/static-img/5bKrSiMKc4uKLg4PURmUjFIL_RO3gMVtyf7ist35oTKeV-QMaytPoXBRhNjWqXbo.jpg"&gt;&lt;/p&gt;&lt;p&gt;</w:t>
      </w:r>
      <w:r>
        <w:rPr>
          <w:sz w:val="32"/>
          <w:szCs w:val="32"/>
        </w:rPr>
        <w:t>数字语言：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一步探讨这些数字背后的潜在含义。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代表了力量和稳定，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代表了平衡和协调。而</w:t>
      </w:r>
      <w:r>
        <w:rPr>
          <w:sz w:val="32"/>
          <w:szCs w:val="32"/>
        </w:rPr>
        <w:t>&amp;#34;bo-bo&amp;#34;</w:t>
      </w:r>
      <w:r>
        <w:rPr>
          <w:sz w:val="32"/>
          <w:szCs w:val="32"/>
        </w:rPr>
        <w:t>则可以被视为一个轻松愉悦的声音符号，或许可以类比于心跳声，在这种情况下，它象征着健康和活力。当你看到这样的组合，你是否能感觉到那份温暖、安全以及幸福？</w:t>
      </w:r>
      <w:r>
        <w:rPr>
          <w:sz w:val="32"/>
          <w:szCs w:val="32"/>
        </w:rPr>
        <w:t>&lt;/p&gt;&lt;p&gt;&lt;img src="/static-img/IzwLz2xtk09mzvQ8_CohqFIL_RO3gMVtyf7ist35oTKeV-QMaytPoXBRhNjWqXbo.jpg"&gt;&lt;/p&gt;&lt;p&gt;</w:t>
      </w:r>
      <w:r>
        <w:rPr>
          <w:sz w:val="32"/>
          <w:szCs w:val="32"/>
        </w:rPr>
        <w:t>社交媒介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使用更为普遍，不仅限于浪漫关系。在网络社区中，这样的编码被广泛地用于标记好友或者伙伴间无言交流的一个信号。而对于那些喜欢游戏的人来说，这也可能是一个加分项，因为它既不显眼，也充满了挑战性——谁能最先发现并破解这个密码呢？</w:t>
      </w:r>
      <w:r>
        <w:rPr>
          <w:sz w:val="32"/>
          <w:szCs w:val="32"/>
        </w:rPr>
        <w:t>&lt;/p&gt;&lt;p&gt;&lt;img src="/static-img/HWFuESrz2guehiq07VCO41IL_RO3gMVtyf7ist35oTKeV-QMaytPoXBRhNjWqXbo.jpg"&gt;&lt;/p&gt;&lt;p&gt;</w:t>
      </w:r>
      <w:r>
        <w:rPr>
          <w:sz w:val="32"/>
          <w:szCs w:val="32"/>
        </w:rPr>
        <w:t>文化现象：从地下到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逐渐从地下文化走向主流。这并不意味着人们开始热衷于使用这种编码作为日常沟通工具，但更多的是因为这一概念已经成为了文化现象，被广泛讨论，并且成为了某种身份认同的一部分。许多年轻人开始将其视作一种潮流，而不是单纯的一个技巧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未来是什么样子呢？很明显，现在很多公司都在努力开发更加高级别的人工智能系统，其中就包括自然语言处理技术。如果这样的系统能够学习并模仿人类的情绪表达，那么未来的通信可能会变得更加多样化，更具创造性，而且还可能包含更多基于情绪和个人经验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分析，我们可以看出这是一个复杂而有趣的话题，它涉及到了科技进步、人类情感以及文化变迁。在未来的岁月里，无疑还有更多关于如何利用这些技术去提高我们的沟通效率，以及如何让这些交流体验变得更为生动活泼的问题待解决。但现在，就让我们享受这一小小乐趣吧——每次看到这串神秘但又温馨的小数点，都仿佛能听到远方的心跳声，从而加深了彼此之间的情谊。</w:t>
      </w:r>
      <w:r>
        <w:rPr>
          <w:sz w:val="32"/>
          <w:szCs w:val="32"/>
        </w:rPr>
        <w:t>&lt;/p&gt;&lt;p&gt;&lt;a href = "/doc/398813-5252bobo</w:t>
      </w:r>
      <w:r>
        <w:rPr>
          <w:sz w:val="32"/>
          <w:szCs w:val="32"/>
        </w:rPr>
        <w:t>数字背后的诗意</w:t>
      </w:r>
      <w:r>
        <w:rPr>
          <w:sz w:val="32"/>
          <w:szCs w:val="32"/>
        </w:rPr>
        <w:t>.doc" rel="alternate" download="398813-5252bobo</w:t>
      </w:r>
      <w:r>
        <w:rPr>
          <w:sz w:val="32"/>
          <w:szCs w:val="32"/>
        </w:rPr>
        <w:t>数字背后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