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正阳门下初战告捷苏萌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存在着一座名为正阳门的地方。这里不仅是武林中人求取功名、修炼内力的大本营，也是各路英雄好汉争夺荣耀的战场。在这个充满传奇色彩的地方，有一个人叫做苏萌，她以天赋异禀和坚韧不拔的精神，成为了众多人的关注焦点。</w:t>
      </w:r>
      <w:r>
        <w:rPr>
          <w:sz w:val="32"/>
          <w:szCs w:val="32"/>
        </w:rPr>
        <w:t>&lt;/p&gt;&lt;p&gt;&lt;img src="/static-img/uZMS34to-wgEIqsE6bNCxvHjtZk4-GlntTR4XkqjGzmZ9sES2n8lrYaeT_y9N-wV.jpeg"&gt;&lt;/p&gt;&lt;p&gt;</w:t>
      </w:r>
      <w:r>
        <w:rPr>
          <w:sz w:val="32"/>
          <w:szCs w:val="32"/>
        </w:rPr>
        <w:t>苏萌出生于一个普通家庭，但自幼便展现出了非凡的才能。她对剑术尤其有天赋，每次挥舞长刀都像是在与空气进行无声交谈。她的父母虽然没有什么背景，但他们对孩子抱有极大的希望，因此尽力培养了苏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阳门下开局干了苏萌。当她踏入这片广袤而神秘的地界时，一切似乎都预示着她的成功。一位恩师发现了她，并决定成为她的指南针。他的教导让苏萌在修炼之路上迈出了坚实的一步。</w:t>
      </w:r>
      <w:r>
        <w:rPr>
          <w:sz w:val="32"/>
          <w:szCs w:val="32"/>
        </w:rPr>
        <w:t>&lt;/p&gt;&lt;p&gt;&lt;img src="/static-img/yImV3cY7KxA4Id0YOeHQiPHjtZk4-GlntTR4XkqjGzmZ9sES2n8lrYaeT_y9N-wV.jpeg"&gt;&lt;/p&gt;&lt;p&gt;</w:t>
      </w:r>
      <w:r>
        <w:rPr>
          <w:sz w:val="32"/>
          <w:szCs w:val="32"/>
        </w:rPr>
        <w:t>苏萌并非容易接受失败。她面对困难总是一笑置之，因为她深知每一次挫折都是成长的一部分。在正阳门，她遇到了各种各样的人物，从高傲到卑鄙，从强大到弱小，这些经历让她变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练习和挑战，苏萌逐渐建立起了一定的威望。她开始参与一些较小规模的比赛，以此来磨砺自己的技艺，不断提升自己的战斗水平。这也使得更多的人认识到了她的实力，而这些胜利对于未来的道路至关重要。</w:t>
      </w:r>
      <w:r>
        <w:rPr>
          <w:sz w:val="32"/>
          <w:szCs w:val="32"/>
        </w:rPr>
        <w:t>&lt;/p&gt;&lt;p&gt;&lt;img src="/static-img/kTuIVz9eeHqrq0-8G4BoFPHjtZk4-GlntTR4XkqjGzmZ9sES2n8lrYaeT_y9N-wV.jpg"&gt;&lt;/p&gt;&lt;p&gt;</w:t>
      </w:r>
      <w:r>
        <w:rPr>
          <w:sz w:val="32"/>
          <w:szCs w:val="32"/>
        </w:rPr>
        <w:t>在正阳门下的日子里，苏萌结识了许多志同道合的人们，他们共同分享着彼此之间的情谊和知识。但即便如此，她从未忘记过自己最初走向这里的心愿——要成为最强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重大决斗中，苏萌证明了自己所学到的所有东西，并且取得了令人瞩目的胜利。这场胜利不仅只是个人荣誉，更是整个家族乃至全体追随者的骄傲。在这之后，无论何处，只要提及“正阳门”，人们都会想到那位勇敢无畏、聪明才智超群的小女孩——蘇 萎。而蘇 萎则继续前行，将这一切作为燃料，为将来的征途准备好了足够的力量。</w:t>
      </w:r>
      <w:r>
        <w:rPr>
          <w:sz w:val="32"/>
          <w:szCs w:val="32"/>
        </w:rPr>
        <w:t>&lt;/p&gt;&lt;p&gt;&lt;img src="/static-img/TL48agoh3wYLNq3oHThn7vHjtZk4-GlntTR4XkqjGzmZ9sES2n8lrYaeT_y9N-wV.png"&gt;&lt;/p&gt;&lt;p&gt;&lt;a href = "/doc/398945-</w:t>
      </w:r>
      <w:r>
        <w:rPr>
          <w:sz w:val="32"/>
          <w:szCs w:val="32"/>
        </w:rPr>
        <w:t>正阳门下初战告捷苏萌的逆袭故事</w:t>
      </w:r>
      <w:r>
        <w:rPr>
          <w:sz w:val="32"/>
          <w:szCs w:val="32"/>
        </w:rPr>
        <w:t>.doc" rel="alternate" download="398945-</w:t>
      </w:r>
      <w:r>
        <w:rPr>
          <w:sz w:val="32"/>
          <w:szCs w:val="32"/>
        </w:rPr>
        <w:t>正阳门下初战告捷苏萌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