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追求理想伴侣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挑战：追求理想伴侣的爱情冒险</w:t>
      </w:r>
      <w:r>
        <w:rPr>
          <w:sz w:val="32"/>
          <w:szCs w:val="32"/>
        </w:rPr>
        <w:t>&lt;/p&gt;&lt;p&gt;&lt;img src="/static-img/FjiDkbiuYue7eMQQSg48IboCNmP7Www6QWyqjIJuCsnXcuqjkzsvDG8-pDXlumuO.jpg"&gt;&lt;/p&gt;&lt;p&gt;</w:t>
      </w:r>
      <w:r>
        <w:rPr>
          <w:sz w:val="32"/>
          <w:szCs w:val="32"/>
        </w:rPr>
        <w:t>是什么让我们选择了高攀式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多元化的社会中，人们对于伴侣的要求变得越来越高。他们不再满足于平凡无奇的配偶，而是渴望找到那个能与自己并肩前行的人。这就是所谓的“高攀式婚姻”——一种追求理想伴侣的心态和行为。在这条道路上，每个人都有自己的故事。</w:t>
      </w:r>
      <w:r>
        <w:rPr>
          <w:sz w:val="32"/>
          <w:szCs w:val="32"/>
        </w:rPr>
        <w:t>&lt;/p&gt;&lt;p&gt;&lt;img src="/static-img/1GG-sZPpEfFNItscCuK1qboCNmP7Www6QWyqjIJuCsnifeEFR3TjD6h7m0Q1krwC4IiY7XPFpClwtZvA0Uqvljg4BZgJze68G35esYTL22vQs1JnBWY4awGMLukd0x-mfLehB_s081BlTnNhojjs4klI_jmTZ8OVXLkmHx9hIu8.png"&gt;&lt;/p&gt;&lt;p&gt;</w:t>
      </w:r>
      <w:r>
        <w:rPr>
          <w:sz w:val="32"/>
          <w:szCs w:val="32"/>
        </w:rPr>
        <w:t>为什么选择与他人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金钱、地位或者是某些特定的才能而选择与一个完全不同的另一半。这种情况下，两人之间往往存在显著差异，比如一个来自富裕家庭，而另一个人则出身贫寒。但这些差异并没有成为阻碍，他们相信相互理解和共同成长能够克服一切困难。</w:t>
      </w:r>
      <w:r>
        <w:rPr>
          <w:sz w:val="32"/>
          <w:szCs w:val="32"/>
        </w:rPr>
        <w:t>&lt;/p&gt;&lt;p&gt;&lt;img src="/static-img/YKnmRT_13pEdzmjyUz2WX7oCNmP7Www6QWyqjIJuCsnifeEFR3TjD6h7m0Q1krwC4IiY7XPFpClwtZvA0Uqvljg4BZgJze68G35esYTL22vQs1JnBWY4awGMLukd0x-mfLehB_s081BlTnNhojjs4klI_jmTZ8OVXLkmHx9hIu8.png"&gt;&lt;/p&gt;&lt;p&gt;</w:t>
      </w:r>
      <w:r>
        <w:rPr>
          <w:sz w:val="32"/>
          <w:szCs w:val="32"/>
        </w:rPr>
        <w:t>如何面对外界质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走向一起时，不论他们是否被认为是一个“好匹配”，都会遇到各种各样的质疑。家人的担忧、朋友们的怀疑甚至是社会的大众都是挑战的一部分。而在这一过程中，最重要的是双方要保持开放的心态，不断地沟通交流，并通过共同努力证明自己的关系坚固而真诚。</w:t>
      </w:r>
      <w:r>
        <w:rPr>
          <w:sz w:val="32"/>
          <w:szCs w:val="32"/>
        </w:rPr>
        <w:t>&lt;/p&gt;&lt;p&gt;&lt;img src="/static-img/bstqtXYTadV8Ohk4LeNUcroCNmP7Www6QWyqjIJuCsnifeEFR3TjD6h7m0Q1krwC4IiY7XPFpClwtZvA0Uqvljg4BZgJze68G35esYTL22vQs1JnBWY4awGMLukd0x-mfLehB_s081BlTnNhojjs4klI_jmTZ8OVXLkmHx9hIu8.png"&gt;&lt;/p&gt;&lt;p&gt;</w:t>
      </w:r>
      <w:r>
        <w:rPr>
          <w:sz w:val="32"/>
          <w:szCs w:val="32"/>
        </w:rPr>
        <w:t>高攀式婚姻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理由去选择一个更为优秀或具备不同背景的人作为伴侣，但这样的关系也同样面临着更多挑战。一方面，这种差距可能导致文化冲突或生活习惯上的分歧；另一方面，即使是在成功的情感结合下，也需要不断付出时间和精力来维持彼此间的情感联系。</w:t>
      </w:r>
      <w:r>
        <w:rPr>
          <w:sz w:val="32"/>
          <w:szCs w:val="32"/>
        </w:rPr>
        <w:t>&lt;/p&gt;&lt;p&gt;&lt;img src="/static-img/44ddzYl2qAUA15A0HWmat7oCNmP7Www6QWyqjIJuCsnifeEFR3TjD6h7m0Q1krwC4IiY7XPFpClwtZvA0Uqvljg4BZgJze68G35esYTL22vQs1JnBWY4awGMLukd0x-mfLehB_s081BlTnNhojjs4klI_jmTZ8OVXLkmHx9hIu8.png"&gt;&lt;/p&gt;&lt;p&gt;</w:t>
      </w:r>
      <w:r>
        <w:rPr>
          <w:sz w:val="32"/>
          <w:szCs w:val="32"/>
        </w:rPr>
        <w:t>如何应对未来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高攀式婚姻能够持续下去，夫妻双方必须学会妥协和适应。首先，要有耐心，因为任何关系都需要时间来磨合。此外，双方应当建立起相互尊重和信任，同时积极寻找解决问题的方法。当问题发生时，勇于表达自己的需求，并且愿意倾听对方的声音，是处理冲突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调整，以及不断地沟通合作之后，这些跨阶级、高学历或其他领域差异较大的夫妇开始发现，他们之间存在着不可思议的事物——那就是深厚的情感连接。这份情感，让他们意识到，无论从哪个角度看，都值得去珍惜这段特殊的人生旅程。不管别人怎么说，只要两个人的内心充满了爱，那么每一次奋斗都是值得的。</w:t>
      </w:r>
      <w:r>
        <w:rPr>
          <w:sz w:val="32"/>
          <w:szCs w:val="32"/>
        </w:rPr>
        <w:t>&lt;/p&gt;&lt;p&gt;&lt;a href = "/doc/399011-</w:t>
      </w:r>
      <w:r>
        <w:rPr>
          <w:sz w:val="32"/>
          <w:szCs w:val="32"/>
        </w:rPr>
        <w:t>高攀式婚姻挑战追求理想伴侣的爱情冒险</w:t>
      </w:r>
      <w:r>
        <w:rPr>
          <w:sz w:val="32"/>
          <w:szCs w:val="32"/>
        </w:rPr>
        <w:t>.doc" rel="alternate" download="399011-</w:t>
      </w:r>
      <w:r>
        <w:rPr>
          <w:sz w:val="32"/>
          <w:szCs w:val="32"/>
        </w:rPr>
        <w:t>高攀式婚姻挑战追求理想伴侣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