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节奏让人无法抗拒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，我们在听着一首旋律，感觉那音乐仿佛在提醒我们：“你把腰抬起来一下不然我没法发动。”这样的瞬间，正是音乐节奏的魅力所在。</w:t>
      </w:r>
      <w:r>
        <w:rPr>
          <w:sz w:val="32"/>
          <w:szCs w:val="32"/>
        </w:rPr>
        <w:t>&lt;/p&gt;&lt;p&gt;&lt;img src="/static-img/QqA8c9dp-w0705qQozHJh_HjtZk4-GlntTR4XkqjGzmZ9sES2n8lrYaeT_y9N-wV.png"&gt;&lt;/p&gt;&lt;p&gt;</w:t>
      </w:r>
      <w:r>
        <w:rPr>
          <w:sz w:val="32"/>
          <w:szCs w:val="32"/>
        </w:rPr>
        <w:t>能否感受到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一个充满活力的夜店，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下第一首热门歌曲时，你是否感觉到周围的人都被一种不可抗拒的力量吸引了呢？这种力量来自于什么？它来自于每个音符、每一次鼓点和每一次旋律变化中蕴含的节奏感。这些元素共同构成了让人无法抵挡的音乐节奏，它们像磁铁一样吸引着我们的身体，让我们自然而然地跟上去。</w:t>
      </w:r>
      <w:r>
        <w:rPr>
          <w:sz w:val="32"/>
          <w:szCs w:val="32"/>
        </w:rPr>
        <w:t>&lt;/p&gt;&lt;p&gt;&lt;img src="/static-img/ncbXBdj891SnZ1vvFP05SPHjtZk4-GlntTR4XkqjGzmZ9sES2n8lrYaeT_y9N-wV.jpg"&gt;&lt;/p&gt;&lt;p&gt;</w:t>
      </w:r>
      <w:r>
        <w:rPr>
          <w:sz w:val="32"/>
          <w:szCs w:val="32"/>
        </w:rPr>
        <w:t>如何才能捕捉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并且捕捉住这种美妙的心情，你需要先学会倾听。不要只是听见声音，而应该去感受那些声音背后的节拍。这就像是练习舞蹈，每次踏出一步之前，都必须确保脚步与音乐完美契合。你可以尝试找一些简单的舞蹈视频或工作坊来学习，这样你就可以更好地理解和领会不同风格下的音乐节奏了。</w:t>
      </w:r>
      <w:r>
        <w:rPr>
          <w:sz w:val="32"/>
          <w:szCs w:val="32"/>
        </w:rPr>
        <w:t>&lt;/p&gt;&lt;p&gt;&lt;img src="/static-img/O2jaYnZSg8EDUg3VTFyfovHjtZk4-GlntTR4XkqjGzmZ9sES2n8lrYaeT_y9N-wV.jpg"&gt;&lt;/p&gt;&lt;p&gt;</w:t>
      </w:r>
      <w:r>
        <w:rPr>
          <w:sz w:val="32"/>
          <w:szCs w:val="32"/>
        </w:rPr>
        <w:t>这是怎样的艺术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民谣到现代流行，从传统乐器到电子制作，一切都能通过不同的方式进行表达。当一位作曲家创作新曲时，他可能会考虑到各种不同的元素，比如速度、强度、复杂性等，以便能够最终呈现出既符合整体风格又能够激发观众共鸣的情绪。这是一种极其复杂但又精湛的手艺，是艺术家用心血汗浇铸出来的一份宝贵遗产。</w:t>
      </w:r>
      <w:r>
        <w:rPr>
          <w:sz w:val="32"/>
          <w:szCs w:val="32"/>
        </w:rPr>
        <w:t>&lt;/p&gt;&lt;p&gt;&lt;img src="/static-img/J4A9t1vPjeY6Mm0SS9E1TPHjtZk4-GlntTR4XkqjGzmZ9sES2n8lrYaeT_y9N-wV.jpg"&gt;&lt;/p&gt;&lt;p&gt;</w:t>
      </w:r>
      <w:r>
        <w:rPr>
          <w:sz w:val="32"/>
          <w:szCs w:val="32"/>
        </w:rPr>
        <w:t>这个过程中有什么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追求完美的声音和打击效果可能非常困难，尤其是在创造具有独特性的作品时。但对于那些对此充满热情的人来说，这些挑战也是他们成长和提高技能的一个机会。在这个过程中，他们不断探索新的方法，尝试新的技术，并将自己的想法融入进去，最终使得他们作品中的每一个音符都变得无比珍贵。</w:t>
      </w:r>
      <w:r>
        <w:rPr>
          <w:sz w:val="32"/>
          <w:szCs w:val="32"/>
        </w:rPr>
        <w:t>&lt;/p&gt;&lt;p&gt;&lt;img src="/static-img/x2lQHmYbdk21DB2BSzcovvHjtZk4-GlntTR4XkqjGzmZ9sES2n8lrYaeT_y9N-wV.jpg"&gt;&lt;/p&gt;&lt;p&gt;</w:t>
      </w:r>
      <w:r>
        <w:rPr>
          <w:sz w:val="32"/>
          <w:szCs w:val="32"/>
        </w:rPr>
        <w:t>这是怎样一种精神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这样一段时间里，他们会经历一种名为“流动”的精神状态。在这个状态下，他们几乎忘记了自己存在于世界之外，就像身处另一个世界一般。这样的体验很难用言语来描述，但它却是许多艺术家的灵感来源，也是为什么他们总是在追求那个永恒未知的地方——那片只有当你把腰抬起来的时候才能触及的地方。</w:t>
      </w:r>
      <w:r>
        <w:rPr>
          <w:sz w:val="32"/>
          <w:szCs w:val="32"/>
        </w:rPr>
        <w:t>&lt;/p&gt;&lt;p&gt;&lt;a href = "/doc/399012-</w:t>
      </w:r>
      <w:r>
        <w:rPr>
          <w:sz w:val="32"/>
          <w:szCs w:val="32"/>
        </w:rPr>
        <w:t>音乐节奏让人无法抗拒的节拍</w:t>
      </w:r>
      <w:r>
        <w:rPr>
          <w:sz w:val="32"/>
          <w:szCs w:val="32"/>
        </w:rPr>
        <w:t>.doc" rel="alternate" download="399012-</w:t>
      </w:r>
      <w:r>
        <w:rPr>
          <w:sz w:val="32"/>
          <w:szCs w:val="32"/>
        </w:rPr>
        <w:t>音乐节奏让人无法抗拒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