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探索数字时代的多元内容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探索数字时代的多元内容平台</w:t>
      </w:r>
      <w:r>
        <w:rPr>
          <w:sz w:val="32"/>
          <w:szCs w:val="32"/>
        </w:rPr>
        <w:t>&lt;/p&gt;&lt;p&gt;&lt;img src="/static-img/258B2loa5HYzbZtryqOPa_HjtZk4-GlntTR4XkqjGzmZ9sES2n8lrYaeT_y9N-wV.pn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的成立与发展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个新兴的互联网平台，起源于当下的信息爆炸和用户需求多样化。它面向的是一代年轻人，他们对网络内容有着独特的追求和消费习惯。随着技术的不断进步和市场竞争的加剧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通过创新服务模式和丰富多样的内容，为用户提供了一个全新的互动体验。</w:t>
      </w:r>
      <w:r>
        <w:rPr>
          <w:sz w:val="32"/>
          <w:szCs w:val="32"/>
        </w:rPr>
        <w:t>&lt;/p&gt;&lt;p&gt;&lt;img src="/static-img/Qe4ZpapNqEUhGINHtFqBgvHjtZk4-GlntTR4XkqjGzmZ9sES2n8lrYaeT_y9N-wV.pn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在内容创作上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上，我们看到了一种新的内容创作方式，它不仅注重信息量，还强调了个性化、互动性的体现。这意味着每一个帖子都可以根据不同的标签进行分类，便于用户快速找到感兴趣的话题。此外，社区活动也被设计得非常活跃，从而形成了良好的用户参与度。</w:t>
      </w:r>
      <w:r>
        <w:rPr>
          <w:sz w:val="32"/>
          <w:szCs w:val="32"/>
        </w:rPr>
        <w:t>&lt;/p&gt;&lt;p&gt;&lt;img src="/static-img/RJauTcRpokoyfzvr_nc2QvHjtZk4-GlntTR4XkqjGzmZ9sES2n8lrYaeT_y9N-wV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如何满足不同群体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以其独特风格吸引了一大批年轻人，但同时它也努力为不同年龄层、不同职业的人群提供相关服务。比如，对于学习者，它提供大量教育资源；对于工作人员，它则是休闲娱乐的一个好去处。而对于老年人来说，社交功能也是其主要亮点之一，这些都是为了让所有人都能在这个平台上找到自己的位置。</w:t>
      </w:r>
      <w:r>
        <w:rPr>
          <w:sz w:val="32"/>
          <w:szCs w:val="32"/>
        </w:rPr>
        <w:t>&lt;/p&gt;&lt;p&gt;&lt;img src="/static-img/TdX4vx8HltPwKuJuD_94wvHjtZk4-GlntTR4XkqjGzmZ9sES2n8lrYaeT_y9N-wV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在数据安全与隐私保护方面做出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峻，色</w:t>
      </w:r>
      <w:r>
        <w:rPr>
          <w:sz w:val="32"/>
          <w:szCs w:val="32"/>
        </w:rPr>
        <w:t xml:space="preserve">125 Comprehensive Network </w:t>
      </w:r>
      <w:r>
        <w:rPr>
          <w:sz w:val="32"/>
          <w:szCs w:val="32"/>
        </w:rPr>
        <w:t>也意识到了这一挑战。在技术层面上，它采用了先进的加密算法来确保数据传输过程中的安全性，并且建立了严格的事后处理机制，以应对潜在风险。此外，对隐私保护，也采取了一系列措施，如设置明确政策告知、定期更新软件版本等，以保障用户个人信息不被滥用或泄露。</w:t>
      </w:r>
      <w:r>
        <w:rPr>
          <w:sz w:val="32"/>
          <w:szCs w:val="32"/>
        </w:rPr>
        <w:t>&lt;/p&gt;&lt;p&gt;&lt;img src="/static-img/egYgtNZfFKD572mHP4g0cvHjtZk4-GlntTR4XkqjGzmZ9sES2n8lrYaeT_y9N-wV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125 Comprehensive Network </w:t>
      </w:r>
      <w:r>
        <w:rPr>
          <w:sz w:val="32"/>
          <w:szCs w:val="32"/>
        </w:rPr>
        <w:t>如何促进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与其他国家或者地区相比较，有时会带来一定程度上的文化冲突。然而，在实际操作中，不同文化之间更倾向于融合，而非隔离。在这方面，</w:t>
      </w:r>
      <w:r>
        <w:rPr>
          <w:sz w:val="32"/>
          <w:szCs w:val="32"/>
        </w:rPr>
        <w:t xml:space="preserve">color 123 comprehensive network </w:t>
      </w:r>
      <w:r>
        <w:rPr>
          <w:sz w:val="32"/>
          <w:szCs w:val="32"/>
        </w:rPr>
        <w:t>提供了一个开放的大门，让来自世界各地的人们能够分享彼此珍贵的心声，同时也学会尊重差异，这种跨越国界的情感交流无疑增强了全球人民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色</w:t>
      </w:r>
      <w:r>
        <w:rPr>
          <w:sz w:val="32"/>
          <w:szCs w:val="32"/>
        </w:rPr>
        <w:t xml:space="preserve">124 Comprehensive Network </w:t>
      </w:r>
      <w:r>
        <w:rPr>
          <w:sz w:val="32"/>
          <w:szCs w:val="32"/>
        </w:rPr>
        <w:t>的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看到了很多成果，但我们知道这是刚开始的一步。未来，我们将继续优化我们的服务流程，使之更加便捷、高效；同时，我们还会持续投资研发新技术，以保持领先地位。此外，我们还计划进一步扩大我们的影响力，使更多人的生活受益，从而实现社会价值最大化。</w:t>
      </w:r>
      <w:r>
        <w:rPr>
          <w:sz w:val="32"/>
          <w:szCs w:val="32"/>
        </w:rPr>
        <w:t>&lt;/p&gt;&lt;p&gt;&lt;a href = "/doc/39910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索数字时代的多元内容平台</w:t>
      </w:r>
      <w:r>
        <w:rPr>
          <w:sz w:val="32"/>
          <w:szCs w:val="32"/>
        </w:rPr>
        <w:t>.doc" rel="alternate" download="39910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索数字时代的多元内容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