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我家的这口金银瓶子真神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这口金银瓶子真神奇！它总是出现在一些特别的时刻，好像在等待着某个关键的瞬间。起初，我并不知道这口金银瓶有什么特别的地方，只是在家里偶尔用来装装水或者放放花。但有一天，随着时间的推移和一系列不可思议的事情发生，我才真正意识到这口金银瓶背后的秘密。</w:t>
      </w:r>
      <w:r>
        <w:rPr>
          <w:sz w:val="32"/>
          <w:szCs w:val="32"/>
        </w:rPr>
        <w:t>&lt;/p&gt;&lt;p&gt;&lt;img src="/static-img/hdN-yDj-7H7ERsa0edpvCL3Y5Tbf5sLji_2sFIDch58DiljYXzydc-Bb01aUro79.jpg"&gt;&lt;/p&gt;&lt;p&gt;</w:t>
      </w:r>
      <w:r>
        <w:rPr>
          <w:sz w:val="32"/>
          <w:szCs w:val="32"/>
        </w:rPr>
        <w:t>记得那是一个周末的下午，我在客厅里摆弄我的小玩具，当时正好是我五岁的时候。我母亲突然走进房间，对我说：“快看，这是一对精美的小金银瓶，你要好好保管哦！”她递给我一个闪闪发光的小盒子，里面就有这两只珍贵的宝贝。我兴奋地接过，将它们放在床头柜上，每次睡觉前都会轻轻摸摸，那感觉就像是拥抱了一点魔法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内，一切都很平静，就像我们日常生活中的很多事情一样，没有什么特别的事发生。直到有一天，我不小心将其中一只金色的小瓶倒了，它竟然没有破碎，而是缓缓恢复到了原来的样子。这让我惊讶万分，因为金属是不可能自己修复的啊！</w:t>
      </w:r>
      <w:r>
        <w:rPr>
          <w:sz w:val="32"/>
          <w:szCs w:val="32"/>
        </w:rPr>
        <w:t>&lt;/p&gt;&lt;p&gt;&lt;img src="/static-img/5fVqarQmQFjd0fv-vzg6oL3Y5Tbf5sLji_2sFIDch58q2GWb6W2kUcuck21Gf_rJ64tLhG9xcHPheE12crbmeRlSBPIFCaF5ip2d5beIDsA.jpg"&gt;&lt;/p&gt;&lt;p&gt;</w:t>
      </w:r>
      <w:r>
        <w:rPr>
          <w:sz w:val="32"/>
          <w:szCs w:val="32"/>
        </w:rPr>
        <w:t>接着，有一次我在妈妈不注意的时候，将另一只银色的大瓶子从桌上拿下来，也就是“金银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，按照字面意思理解，就是指的是第一至第五个这样的器皿。不过，那时候我还没完全明白这些器皿之间存在怎样的联系或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几次类似的意外发生——每当我把它们碰撞、摔落或试图打开它们，都会发现它们似乎拥有超乎寻常的韧性和智慧。在一次事故中，即使四处散落，还能自行收集起来，这让人感到既惊奇又有些害怕，因为仿佛这些物品知道自己的存在意味着什么。</w:t>
      </w:r>
      <w:r>
        <w:rPr>
          <w:sz w:val="32"/>
          <w:szCs w:val="32"/>
        </w:rPr>
        <w:t>&lt;/p&gt;&lt;p&gt;&lt;img src="/static-img/nYk5CFmAgDzpHfcS1p8UvL3Y5Tbf5sLji_2sFIDch58q2GWb6W2kUcuck21Gf_rJ64tLhG9xcHPheE12crbmeRlSBPIFCaF5ip2d5beIDsA.jpg"&gt;&lt;/p&gt;&lt;p&gt;</w:t>
      </w:r>
      <w:r>
        <w:rPr>
          <w:sz w:val="32"/>
          <w:szCs w:val="32"/>
        </w:rPr>
        <w:t>虽然我仍旧无法解开这个谜团，但每当看到那些闪耀着微弱光芒的小容器，便会想起那份神秘与力量。也许，它们只是普通的人造物品；也许，他们真的拥有比我们想象中更深层次的情感和目的。不论如何，“金银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已经成为了我的一个秘密伙伴，让我的童年充满了无尽探索和幻想。如果你也有类似这样的故事，请分享一下，让我们的世界更加丰富多彩吧！</w:t>
      </w:r>
      <w:r>
        <w:rPr>
          <w:sz w:val="32"/>
          <w:szCs w:val="32"/>
        </w:rPr>
        <w:t>&lt;/p&gt;&lt;p&gt;&lt;a href = "/doc/399153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我家的这口金银瓶子真神奇</w:t>
      </w:r>
      <w:r>
        <w:rPr>
          <w:sz w:val="32"/>
          <w:szCs w:val="32"/>
        </w:rPr>
        <w:t>.doc" rel="alternate" download="399153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我家的这口金银瓶子真神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