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影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那抹淡淡的光明？</w:t>
      </w:r>
      <w:r>
        <w:rPr>
          <w:sz w:val="32"/>
          <w:szCs w:val="32"/>
        </w:rPr>
        <w:t>&lt;/p&gt;&lt;p&gt;&lt;img src="/static-img/Smh1N7eGctMCnG36AFim0fOaeRo3DkoigixWgLl07JM-ZsBVnc_p_9JqYMJxHn7w.jpg"&gt;&lt;/p&gt;&lt;p&gt;</w:t>
      </w:r>
      <w:r>
        <w:rPr>
          <w:sz w:val="32"/>
          <w:szCs w:val="32"/>
        </w:rPr>
        <w:t>夜幕低垂，星辰点缀天际，却似乎无法驱散心头的阴霾。我的故事从一个无声的夜晚开始，那一刻，我仿佛被某种力量吸引，走进了这座古老而神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每一栋房子都透着一种不易察觉的忧郁，它们似乎也在等待着某个长眠者的归来。街道两旁，古树摇曳，叶间挂满了斑驳陆离的灯笼，每当微风吹过，那些灯笼便发出细微的声音，让人感觉似乎有生命在呼唤着我。我不知道自己为何会到这里，但这个地方却让我感到一种前所未有的熟悉感。</w:t>
      </w:r>
      <w:r>
        <w:rPr>
          <w:sz w:val="32"/>
          <w:szCs w:val="32"/>
        </w:rPr>
        <w:t>&lt;/p&gt;&lt;p&gt;&lt;img src="/static-img/p_P43-ehNyMVnzO1ObfRQvOaeRo3DkoigixWgLl07JM-ZsBVnc_p_9JqYMJxHn7w.jpg"&gt;&lt;/p&gt;&lt;p&gt;</w:t>
      </w:r>
      <w:r>
        <w:rPr>
          <w:sz w:val="32"/>
          <w:szCs w:val="32"/>
        </w:rPr>
        <w:t>你是否知道，这里的每个人都有一段隐藏的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多是年轻人，他们大多数都是逃避者，有的是逃避现实，有的是逃避记忆。他们在这里重建生活，却又无法忘怀那些曾经发生过的事情。在这个宁静而又沉默的小镇上，没有人愿意提及那些让他们背井离乡的事故，而我，也成了一名隐姓埋名的人，在这里试图找到自己的位置和意义。</w:t>
      </w:r>
      <w:r>
        <w:rPr>
          <w:sz w:val="32"/>
          <w:szCs w:val="32"/>
        </w:rPr>
        <w:t>&lt;/p&gt;&lt;p&gt;&lt;img src="/static-img/N2ieBAkJIfMDoHljLs-vafOaeRo3DkoigixWgLl07JM-ZsBVnc_p_9JqYMJxHn7w.jpg"&gt;&lt;/p&gt;&lt;p&gt;</w:t>
      </w:r>
      <w:r>
        <w:rPr>
          <w:sz w:val="32"/>
          <w:szCs w:val="32"/>
        </w:rPr>
        <w:t>然而，这里并非没有危险，一种说不出的恐惧常常伴随着我的脚步。那是一种来自深处的心灵恐惧，是对过去的一种回音，是对未来的一种预警。而就在这种困惑与恐惧中，我偶然间发现了一本书——《跌落暮色全文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将带你进入一个充满迷雾与幻想的地方吗？</w:t>
      </w:r>
      <w:r>
        <w:rPr>
          <w:sz w:val="32"/>
          <w:szCs w:val="32"/>
        </w:rPr>
        <w:t>&lt;/p&gt;&lt;p&gt;&lt;img src="/static-img/5vyNkaiRclgx1ltvdsiHm_OaeRo3DkoigixWgLl07JM-ZsBVnc_p_9JqYMJxHn7w.jpg"&gt;&lt;/p&gt;&lt;p&gt;</w:t>
      </w:r>
      <w:r>
        <w:rPr>
          <w:sz w:val="32"/>
          <w:szCs w:val="32"/>
        </w:rPr>
        <w:t>它是一个关于勇气与爱情、黑暗与希望交织成的一个故事。在翻阅其页时，我仿佛穿越到了另一个世界，那里有魔法师和巫师，还有勇敢的心灵和坚定的决断。这本书成为我精神寄托，也是我面对现实时最好的倾诉对象。当我读完最后一页后，我突然明白了为什么我会来到这个小镇，以及为什么这本书能触动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份理解也只能暂时安抚我的内心，因为真正的问题还远未解决。在接下来的日子里，我继续探索这个小镇，同时也继续翻阅那本书，不断地寻找答案。不知疲倦地走遍每条街巷，每一次回望都会让我心里涌起一股莫名的情感，就像那个月亮一样，无声无息，却总是在那里陪伴着我们。</w:t>
      </w:r>
      <w:r>
        <w:rPr>
          <w:sz w:val="32"/>
          <w:szCs w:val="32"/>
        </w:rPr>
        <w:t>&lt;/p&gt;&lt;p&gt;&lt;img src="/static-img/t1jR_4dFrcMyPTc5d4M1MvOaeRo3DkoigixWgLl07JM-ZsBVnc_p_9JqYMJxHn7w.jpg"&gt;&lt;/p&gt;&lt;p&gt;</w:t>
      </w:r>
      <w:r>
        <w:rPr>
          <w:sz w:val="32"/>
          <w:szCs w:val="32"/>
        </w:rPr>
        <w:t>当一切结束，你是否能够找到属于你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不是那么陌生了，它成了我心中的一个缩影。我知道，即使再过很多年，当有人问起“月光下的孤影”这一段历史的时候，或许人们只会谈论它曾经闪耀过的一丝温暖。但对于那些留下痕迹的人来说，我们已知晓真相，并且我们选择了自己的道路。而对于那些仍然徘徊于此的小伙伴们，如果你们还没有找到属于自己的方向，请不要犹豫，再次打开那封沉睡已久的情谊之门——《跌落暮色全文免费阅读》，或许答案就在那里等候。</w:t>
      </w:r>
      <w:r>
        <w:rPr>
          <w:sz w:val="32"/>
          <w:szCs w:val="32"/>
        </w:rPr>
        <w:t>&lt;/p&gt;&lt;p&gt;&lt;a href = "/doc/399196-</w:t>
      </w:r>
      <w:r>
        <w:rPr>
          <w:sz w:val="32"/>
          <w:szCs w:val="32"/>
        </w:rPr>
        <w:t>月光下的孤影跌落暮色全文免费阅读</w:t>
      </w:r>
      <w:r>
        <w:rPr>
          <w:sz w:val="32"/>
          <w:szCs w:val="32"/>
        </w:rPr>
        <w:t>.doc" rel="alternate" download="399196-</w:t>
      </w:r>
      <w:r>
        <w:rPr>
          <w:sz w:val="32"/>
          <w:szCs w:val="32"/>
        </w:rPr>
        <w:t>月光下的孤影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