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风光宁夏回族自治区的自然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里是何种奇迹？</w:t>
      </w:r>
      <w:r>
        <w:rPr>
          <w:sz w:val="32"/>
          <w:szCs w:val="32"/>
        </w:rPr>
        <w:t>&lt;/p&gt;&lt;p&gt;&lt;img src="/static-img/JYsm_DiJIcyhK4bU8oTks1bfDS2du7YzwMT-S-Q8km4IdAvKNzv3cfL7FlqokMMX.jpg"&gt;&lt;/p&gt;&lt;p&gt;</w:t>
      </w:r>
      <w:r>
        <w:rPr>
          <w:sz w:val="32"/>
          <w:szCs w:val="32"/>
        </w:rPr>
        <w:t>宁夏回族自治区位于中国西北部，是一个多民族聚居的地方。这里有着丰富的地理环境和独特的文化特色，尤其是额尔古纳河右岸地区，以其壮丽的自然风光而闻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去？</w:t>
      </w:r>
      <w:r>
        <w:rPr>
          <w:sz w:val="32"/>
          <w:szCs w:val="32"/>
        </w:rPr>
        <w:t>&lt;/p&gt;&lt;p&gt;&lt;img src="/static-img/RaFDQ2ZAMaQhQ2gIfKMfRFbfDS2du7YzwMT-S-Q8km7U0Cm8-ZQGUh5JAMMdf_irIOQCsSgzjFZvFnuXZUDTeHUlUbPKDYAqcl1Ak1ldGZ9eWYn66JjUpcn4ElTrlu9puq1kKS_9vtCISJwPXNyxlQ.jpg"&gt;&lt;/p&gt;&lt;p&gt;</w:t>
      </w:r>
      <w:r>
        <w:rPr>
          <w:sz w:val="32"/>
          <w:szCs w:val="32"/>
        </w:rPr>
        <w:t>额尔古纳河流域是一个典型的内陆盆地，它汇集了来自青藏高原、蒙古高原和兔儿山等多个方向的大量水资源。在这个地方，人文与自然相得益彰，每一处都蕴含着深厚的历史底蕴和丰富的人间烟火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左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什么意思？</w:t>
      </w:r>
      <w:r>
        <w:rPr>
          <w:sz w:val="32"/>
          <w:szCs w:val="32"/>
        </w:rPr>
        <w:t>&lt;/p&gt;&lt;p&gt;&lt;img src="/static-img/qQA7Z83LQvkKezOO6fLrIlbfDS2du7YzwMT-S-Q8km7U0Cm8-ZQGUh5JAMMdf_irIOQCsSgzjFZvFnuXZUDTeHUlUbPKDYAqcl1Ak1ldGZ9eWYn66JjUpcn4ElTrlu9puq1kKS_9vtCISJwPXNyxlQ.jpg"&gt;&lt;/p&gt;&lt;p&gt;&amp;#34;txt&amp;#34;</w:t>
      </w:r>
      <w:r>
        <w:rPr>
          <w:sz w:val="32"/>
          <w:szCs w:val="32"/>
        </w:rPr>
        <w:t>在当代网络用语中通常指的是文字或者消息。那么，额尔古纳河右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究竟指的是什么呢？它可能是在对这片土地上留下的一些文字记录，或是对此地美景的一种描述。在这里，我们可以通过这些文字来感受一下这片神秘而又迷人的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什么值得探索？</w:t>
      </w:r>
      <w:r>
        <w:rPr>
          <w:sz w:val="32"/>
          <w:szCs w:val="32"/>
        </w:rPr>
        <w:t>&lt;/p&gt;&lt;p&gt;&lt;img src="/static-img/TJxzoj1RBk7Kd4uccujhHVbfDS2du7YzwMT-S-Q8km7U0Cm8-ZQGUh5JAMMdf_irIOQCsSgzjFZvFnuXZUDTeHUlUbPKDYAqcl1Ak1ldGZ9eWYn66JjUpcn4ElTrlu9puq1kKS_9vtCISJwPXNyxlQ.jpg"&gt;&lt;/p&gt;&lt;p&gt;</w:t>
      </w:r>
      <w:r>
        <w:rPr>
          <w:sz w:val="32"/>
          <w:szCs w:val="32"/>
        </w:rPr>
        <w:t>在宁夏的额尔古纳河右岸，有许多值得一探究竟的地方。一路向东，你会看到绵密覆盖着绿意盎然的小草甸，一路向西，则是广阔无垠的大漠。这两者交错之处，就是我们所说的那片充满传奇色彩的地方。在那里，你可以亲身体验到从沙漠到草原，再到森林，这三大生态系统如何共同维系地球上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保护好这个地方？</w:t>
      </w:r>
      <w:r>
        <w:rPr>
          <w:sz w:val="32"/>
          <w:szCs w:val="32"/>
        </w:rPr>
        <w:t>&lt;/p&gt;&lt;p&gt;&lt;img src="/static-img/jSYjmtgEVrECml_goU5fzlbfDS2du7YzwMT-S-Q8km7U0Cm8-ZQGUh5JAMMdf_irIOQCsSgzjFZvFnuXZUDTeHUlUbPKDYAqcl1Ak1ldGZ9eWYn66JjUpcn4ElTrlu9puq1kKS_9vtCISJwPXNyxlQ.jpg"&gt;&lt;/p&gt;&lt;p&gt;</w:t>
      </w:r>
      <w:r>
        <w:rPr>
          <w:sz w:val="32"/>
          <w:szCs w:val="32"/>
        </w:rPr>
        <w:t>为了让后来的世代也能享受到这份独特的美丽，我们必须采取措施来保护这一区域。不仅要关注水资源的合理利用，还要关注生态平衡，以及文化传承。只有这样，这里的每一个角落才能够保持住它本应有的面貌，不至于因为人类活动而失去其原始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离开了额尔古纳河右岸，那些刻在心中的印象似乎永远无法磨灭。而那些曾经见证过这里春暖花开、秋风送爽时分的人们，他们的心灵深处一定还保留着那份难以言喻的情感。因此，让我们一起努力，用我们的双手，为这片土地保守它最真实、最纯净的声音吧！</w:t>
      </w:r>
      <w:r>
        <w:rPr>
          <w:sz w:val="32"/>
          <w:szCs w:val="32"/>
        </w:rPr>
        <w:t>&lt;/p&gt;&lt;p&gt;&lt;a href = "/doc/399221-</w:t>
      </w:r>
      <w:r>
        <w:rPr>
          <w:sz w:val="32"/>
          <w:szCs w:val="32"/>
        </w:rPr>
        <w:t>额尔古纳河右岸风光宁夏回族自治区的自然美景</w:t>
      </w:r>
      <w:r>
        <w:rPr>
          <w:sz w:val="32"/>
          <w:szCs w:val="32"/>
        </w:rPr>
        <w:t>.doc" rel="alternate" download="399221-</w:t>
      </w:r>
      <w:r>
        <w:rPr>
          <w:sz w:val="32"/>
          <w:szCs w:val="32"/>
        </w:rPr>
        <w:t>额尔古纳河右岸风光宁夏回族自治区的自然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