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解与真相探索无删减版动漫中的语言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真相：探索无删减版动漫中的语言谜题</w:t>
      </w:r>
      <w:r>
        <w:rPr>
          <w:sz w:val="32"/>
          <w:szCs w:val="32"/>
        </w:rPr>
        <w:t>&lt;/p&gt;&lt;p&gt;&lt;img src="/static-img/KMuSHMkZSf0PXodEK0-BvaEW0jdar83EgEIH_PJcvoXSR7WDYNGX59Xc1IOhUx2z.jpg"&gt;&lt;/p&gt;&lt;p&gt;</w:t>
      </w:r>
      <w:r>
        <w:rPr>
          <w:sz w:val="32"/>
          <w:szCs w:val="32"/>
        </w:rPr>
        <w:t>在动漫文化中，语言的使用不仅仅是为了传达信息，更是一种艺术表达和文化交流的方式。然而，有时候，由于不同国家或地区的人们对同一词汇、短语或句子有不同的理解，这就可能导致“语义错误”。这种情况在无删减版动漫中尤为常见，因为它们通常会保留原作中的所有内容，无论这些内容是否适合当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来自日本的经典动画《龙珠》。在这部作品中，“悟空”这个名字原本指的是主角小黄牛变成的人类形态，但由于中文翻译时没有准确把握原意，许多中国观众将其误解为“悟空”即金箍棒，因此产生了关于悟空如何用金箍棒打败敌人的各种笑话和故事。而实际上，悟空作为一个角色，其力量主要来源于他手中的那根金箍棒，而不是以名为“悟空”的本身。</w:t>
      </w:r>
      <w:r>
        <w:rPr>
          <w:sz w:val="32"/>
          <w:szCs w:val="32"/>
        </w:rPr>
        <w:t>&lt;/p&gt;&lt;p&gt;&lt;img src="/static-img/jlT-rMkOgfPzvSMZUHWAb6EW0jdar83EgEIH_PJcvoXSR7WDYNGX59Xc1IOhUx2z.jpg"&gt;&lt;/p&gt;&lt;p&gt;</w:t>
      </w:r>
      <w:r>
        <w:rPr>
          <w:sz w:val="32"/>
          <w:szCs w:val="32"/>
        </w:rPr>
        <w:t>再比如说，《日常》的某个场景中，一位女孩因为英语学习而模仿美国人说的某个词，但是她却完全忽略了该词的含义，从而让对方感到困惑。这也正是我们所说的“语义错误”，即两个方言之间存在着意义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动画作品因为文化差异，也会出现一些难以理解的情节。在《我的英雄学院》中，有一次人物讨论关于一种特殊食物，那种食物在西方国家被视作一种奢侈品，而在东亚则几乎是普遍消费的一种食品。这样的情节对于不了解这一背景的观众来说，便成了一个难以捉摸的情境。</w:t>
      </w:r>
      <w:r>
        <w:rPr>
          <w:sz w:val="32"/>
          <w:szCs w:val="32"/>
        </w:rPr>
        <w:t>&lt;/p&gt;&lt;p&gt;&lt;img src="/static-img/paJj1zoqWCQO-4ux9MTPAqEW0jdar83EgEIH_PJcvoXSR7WDYNGX59Xc1IOhUx2z.jpg"&gt;&lt;/p&gt;&lt;p&gt;</w:t>
      </w:r>
      <w:r>
        <w:rPr>
          <w:sz w:val="32"/>
          <w:szCs w:val="32"/>
        </w:rPr>
        <w:t>总之，在观看无删减版动漫时，不妨多做一些功课，了解一下相关背景知识，这样可以更好地享受这份独特的跨文化体验，同时也能够避免因语言误解带来的尴尬。此外，对于那些想创作自己的动画或者漫画的人来说，要特别注意到这些潜藏的问题，以确保你的作品能够被不同读者群体接受，并且传递出你想要表达的正确信息。</w:t>
      </w:r>
      <w:r>
        <w:rPr>
          <w:sz w:val="32"/>
          <w:szCs w:val="32"/>
        </w:rPr>
        <w:t>&lt;/p&gt;&lt;p&gt;&lt;a href = "/doc/399269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解与真相探索无删减版动漫中的语言谜题</w:t>
      </w:r>
      <w:r>
        <w:rPr>
          <w:sz w:val="32"/>
          <w:szCs w:val="32"/>
        </w:rPr>
        <w:t>.doc" rel="alternate" download="399269-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解与真相探索无删减版动漫中的语言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