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好事多磨穿越时空的艰辛历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好事多磨</w:t>
      </w:r>
      <w:r>
        <w:rPr>
          <w:sz w:val="32"/>
          <w:szCs w:val="32"/>
        </w:rPr>
        <w:t>&lt;/p&gt;&lt;p&gt;&lt;img src="/static-img/u6YAFDMuei4aIOtVPpOXf2l3iCZjsxF_r748qLBIH51IQgm1o-peZLu4eT5p5HH-.jpeg"&gt;&lt;/p&gt;&lt;p&gt;</w:t>
      </w:r>
      <w:r>
        <w:rPr>
          <w:sz w:val="32"/>
          <w:szCs w:val="32"/>
        </w:rPr>
        <w:t>为什么选择穿越？</w:t>
      </w:r>
      <w:r>
        <w:rPr>
          <w:sz w:val="32"/>
          <w:szCs w:val="32"/>
        </w:rPr>
        <w:t>&lt;/p&gt;&lt;p&gt;</w:t>
      </w:r>
      <w:r>
        <w:rPr>
          <w:sz w:val="32"/>
          <w:szCs w:val="32"/>
        </w:rPr>
        <w:t>在这个纷繁复杂的世界里，有些人总是渴望着逃离现实，追求更高层次的生活。他们可能会发现一些古老的传说或者神秘的力量，这些力量可以帮助他们实现心中的梦想。但这种方法代价惨重，他们必须面对无数未知和危险。这些冒险者们被称为“穿越者”，他们勇敢地踏上了一条充满好事与磨难的旅程。</w:t>
      </w:r>
      <w:r>
        <w:rPr>
          <w:sz w:val="32"/>
          <w:szCs w:val="32"/>
        </w:rPr>
        <w:t>&lt;/p&gt;&lt;p&gt;&lt;img src="/static-img/ncegAmkwuVQUJzLVxybjwGl3iCZjsxF_r748qLBIH53K1aC4mMne_XfqnLrMiEXKQes1xYQPS2a9AaGY9Ntc6ubkjDmvOIrK9R8axVtv-CF9ILCN4VjjWj1mNVZfQ_hwWIVWKFjc7MjtskmSFFr0_E9BqnzUcFLVV0doiv4Oob4uwewhb-bpfUeqEhiia3_quSDkTchGcXoAfUOT5QSMUg.png"&gt;&lt;/p&gt;&lt;p&gt;</w:t>
      </w:r>
      <w:r>
        <w:rPr>
          <w:sz w:val="32"/>
          <w:szCs w:val="32"/>
        </w:rPr>
        <w:t>穿越之前</w:t>
      </w:r>
      <w:r>
        <w:rPr>
          <w:sz w:val="32"/>
          <w:szCs w:val="32"/>
        </w:rPr>
        <w:t>&lt;/p&gt;&lt;p&gt;</w:t>
      </w:r>
      <w:r>
        <w:rPr>
          <w:sz w:val="32"/>
          <w:szCs w:val="32"/>
        </w:rPr>
        <w:t>在开始这段旅程之前，每个穿越者都会有自己的理由。有些人是为了寻找失落文明，解开历史上的谜团；有些人则是为了逃避现实中的困境，或许是一场战争，一段不幸福的婚姻，一份无法摆脱的地位。无论何种原因，只要他们愿意承担一切后果，就可以踏上这条充满未知和挑战的小路。</w:t>
      </w:r>
      <w:r>
        <w:rPr>
          <w:sz w:val="32"/>
          <w:szCs w:val="32"/>
        </w:rPr>
        <w:t>&lt;/p&gt;&lt;p&gt;&lt;img src="/static-img/iYoFD7KPn3LY7QmjE1gmtGl3iCZjsxF_r748qLBIH53K1aC4mMne_XfqnLrMiEXKQes1xYQPS2a9AaGY9Ntc6ubkjDmvOIrK9R8axVtv-CF9ILCN4VjjWj1mNVZfQ_hwWIVWKFjc7MjtskmSFFr0_E9BqnzUcFLVV0doiv4Oob4uwewhb-bpfUeqEhiia3_quSDkTchGcXoAfUOT5QSMUg.png"&gt;&lt;/p&gt;&lt;p&gt;</w:t>
      </w:r>
      <w:r>
        <w:rPr>
          <w:sz w:val="32"/>
          <w:szCs w:val="32"/>
        </w:rPr>
        <w:t>穿越过程</w:t>
      </w:r>
      <w:r>
        <w:rPr>
          <w:sz w:val="32"/>
          <w:szCs w:val="32"/>
        </w:rPr>
        <w:t>&lt;/p&gt;&lt;p&gt;</w:t>
      </w:r>
      <w:r>
        <w:rPr>
          <w:sz w:val="32"/>
          <w:szCs w:val="32"/>
        </w:rPr>
        <w:t>一旦决定了这一步，穿越者的旅程才刚刚开始。在这个过程中，他们将遇到各种各样的困难和挑战。一部分来自于自然环境，如恶劣天气、危险生物，还有一部分则来自于人类，比如其他探险家之间激烈竞争、野蛮人的攻击等。而即使如此，不少旅行者依旧坚持下去，因为他们相信最终能够找到属于自己的那份光辉。</w:t>
      </w:r>
      <w:r>
        <w:rPr>
          <w:sz w:val="32"/>
          <w:szCs w:val="32"/>
        </w:rPr>
        <w:t>&lt;/p&gt;&lt;p&gt;&lt;img src="/static-img/2oVMi4z1U6IzYg0gcx-dmWl3iCZjsxF_r748qLBIH53K1aC4mMne_XfqnLrMiEXKQes1xYQPS2a9AaGY9Ntc6ubkjDmvOIrK9R8axVtv-CF9ILCN4VjjWj1mNVZfQ_hwWIVWKFjc7MjtskmSFFr0_E9BqnzUcFLVV0doiv4Oob4uwewhb-bpfUeqEhiia3_quSDkTchGcXoAfUOT5QSMUg.png"&gt;&lt;/p&gt;&lt;p&gt;</w:t>
      </w:r>
      <w:r>
        <w:rPr>
          <w:sz w:val="32"/>
          <w:szCs w:val="32"/>
        </w:rPr>
        <w:t>遇到的问题</w:t>
      </w:r>
      <w:r>
        <w:rPr>
          <w:sz w:val="32"/>
          <w:szCs w:val="32"/>
        </w:rPr>
        <w:t>&lt;/p&gt;&lt;p&gt;</w:t>
      </w:r>
      <w:r>
        <w:rPr>
          <w:sz w:val="32"/>
          <w:szCs w:val="32"/>
        </w:rPr>
        <w:t>当然，在这个过程中也会有许多令人头疼的问题出现。这包括但不限于如何解决当地文化差异造成的问题、如何应对突发事件，以及如何平衡资源分配等问题。不仅如此，即便是在现代社会，我们也能看到类似的行为发生，比如科技公司之间激烈竞争或是一个国家间政治斗争，这些都是好的机会与严峻考验并存的一种体现。</w:t>
      </w:r>
      <w:r>
        <w:rPr>
          <w:sz w:val="32"/>
          <w:szCs w:val="32"/>
        </w:rPr>
        <w:t>&lt;/p&gt;&lt;p&gt;&lt;img src="/static-img/TbNclu6FFs_EyYPS6UJb02l3iCZjsxF_r748qLBIH53K1aC4mMne_XfqnLrMiEXKQes1xYQPS2a9AaGY9Ntc6ubkjDmvOIrK9R8axVtv-CF9ILCN4VjjWj1mNVZfQ_hwWIVWKFjc7MjtskmSFFr0_E9BqnzUcFLVV0doiv4Oob4uwewhb-bpfUeqEhiia3_quSDkTchGcXoAfUOT5QSMUg.png"&gt;&lt;/p&gt;&lt;p&gt;</w:t>
      </w:r>
      <w:r>
        <w:rPr>
          <w:sz w:val="32"/>
          <w:szCs w:val="32"/>
        </w:rPr>
        <w:t>成功后的喜悦</w:t>
      </w:r>
      <w:r>
        <w:rPr>
          <w:sz w:val="32"/>
          <w:szCs w:val="32"/>
        </w:rPr>
        <w:t>&lt;/p&gt;&lt;p&gt;</w:t>
      </w:r>
      <w:r>
        <w:rPr>
          <w:sz w:val="32"/>
          <w:szCs w:val="32"/>
        </w:rPr>
        <w:t>成功返回之后，无论结果是否符合预期，都会带来一种特殊的心情。这是一种既释然又有点遗憾的情绪，因为在经历了那么多磨难之后，最终还是回到原来的地方，但却带着不同的视角去看待生活。而对于那些真正成功的人来说，他们往往还能从中获得巨大的知识积累和经验丰富，为自己以及周围的人带来正面的影响。</w:t>
      </w:r>
      <w:r>
        <w:rPr>
          <w:sz w:val="32"/>
          <w:szCs w:val="32"/>
        </w:rPr>
        <w:t>&lt;/p&gt;&lt;p&gt;</w:t>
      </w:r>
      <w:r>
        <w:rPr>
          <w:sz w:val="32"/>
          <w:szCs w:val="32"/>
        </w:rPr>
        <w:t>总结</w:t>
      </w:r>
      <w:r>
        <w:rPr>
          <w:sz w:val="32"/>
          <w:szCs w:val="32"/>
        </w:rPr>
        <w:t>&lt;/p&gt;&lt;p&gt;</w:t>
      </w:r>
      <w:r>
        <w:rPr>
          <w:sz w:val="32"/>
          <w:szCs w:val="32"/>
        </w:rPr>
        <w:t>总而言之，“穿越之好事多磨”并不仅仅是一个简单的话题，它反映了一个深刻的事实：任何伟大成就都需要付出相应的努力，而每一次尝试都值得我们去珍惜，无论结果如何，它们都是我们生命中宝贵的一课。如果你准备好了，那么请继续前行，你可能会惊喜地发现那个隐藏在云端背后的风景比你想象中的更加迷人。</w:t>
      </w:r>
      <w:r>
        <w:rPr>
          <w:sz w:val="32"/>
          <w:szCs w:val="32"/>
        </w:rPr>
        <w:t>&lt;/p&gt;&lt;p&gt;&lt;a href = "/doc/399292-</w:t>
      </w:r>
      <w:r>
        <w:rPr>
          <w:sz w:val="32"/>
          <w:szCs w:val="32"/>
        </w:rPr>
        <w:t>穿越之好事多磨穿越时空的艰辛历练</w:t>
      </w:r>
      <w:r>
        <w:rPr>
          <w:sz w:val="32"/>
          <w:szCs w:val="32"/>
        </w:rPr>
        <w:t>.doc" rel="alternate" download="399292-</w:t>
      </w:r>
      <w:r>
        <w:rPr>
          <w:sz w:val="32"/>
          <w:szCs w:val="32"/>
        </w:rPr>
        <w:t>穿越之好事多磨穿越时空的艰辛历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