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星辰之旅探秘最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背后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星辰之旅：探秘最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背后的艺术</w:t>
      </w:r>
      <w:r>
        <w:rPr>
          <w:sz w:val="32"/>
          <w:szCs w:val="32"/>
        </w:rPr>
        <w:t>&lt;/p&gt;&lt;p&gt;&lt;img src="/static-img/c8jW0QAlz8cN9FyBxIM8cm-liBFUIEqm5fQ770e87DEGoiOfp4rEwXhTwTuHRTlx.png"&gt;&lt;/p&gt;&lt;p&gt;</w:t>
      </w:r>
      <w:r>
        <w:rPr>
          <w:sz w:val="32"/>
          <w:szCs w:val="32"/>
        </w:rPr>
        <w:t>在这个充满科技与艺术的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经成为一种全新的艺术形式。尤其是那些以“星空天美”为主题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总能让人感受到无限遐想和深邃情感。今天，我们就来一起来探讨这些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的制作过程，以及它们背后所蕴含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经典案例开始——《台风少年》这首歌曲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部作品由知名导演吴阿蒙执导，由张震岳主唱，并且搭配了精彩绝伦的视觉效果。在这部作品中，影片通过对自然景观特别是山林和水域的大胆剪辑，营造出了宁静而又动人的氛围。而当夜幕降临时，它们将焦点转移到了璀璨如织的繁星之下，这正是“星空天美”系列中的一个亮点。</w:t>
      </w:r>
      <w:r>
        <w:rPr>
          <w:sz w:val="32"/>
          <w:szCs w:val="32"/>
        </w:rPr>
        <w:t>&lt;/p&gt;&lt;p&gt;&lt;img src="/static-img/4edlwgsq5B330Cgab1dQR2-liBFUIEqm5fQ770e87DHX0Pb0OsnDtjxaWkYHoCxPtzLe2G0Opd3doQuBDWjQA4nPt_2kCx7FGJTbsq6IbaE.png"&gt;&lt;/p&gt;&lt;p&gt;</w:t>
      </w:r>
      <w:r>
        <w:rPr>
          <w:sz w:val="32"/>
          <w:szCs w:val="32"/>
        </w:rPr>
        <w:t>接着，我们还有像《告白气球》这样的作品。这部作品不仅仅是一个关于爱情的小品，更是一次对时间与空间概念的大胆实验。通过巧妙地将不同时间段、不同的地点融合在一起，最终形成了一幅画面既梦幻又现实的情境，而这一切都发生在那无边无际、令人心醉的事物——宇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《月光下的交响乐》，这是一部充满诗意和哲理意义的工作。在这里，不仅有着优雅流畅的声音，还有着细腻入微的人文关怀。整个视频都是围绕着夜晚作为主题展开，从城市灯火到森林里的月光，每一步都像是进行一次灵魂上的旅行。</w:t>
      </w:r>
      <w:r>
        <w:rPr>
          <w:sz w:val="32"/>
          <w:szCs w:val="32"/>
        </w:rPr>
        <w:t>&lt;/p&gt;&lt;p&gt;&lt;img src="/static-img/Obgu8OxC7c2MC2D2vWDR22-liBFUIEqm5fQ770e87DHX0Pb0OsnDtjxaWkYHoCxPtzLe2G0Opd3doQuBDWjQA4nPt_2kCx7FGJTbsq6IbaE.png"&gt;&lt;/p&gt;&lt;p&gt;</w:t>
      </w:r>
      <w:r>
        <w:rPr>
          <w:sz w:val="32"/>
          <w:szCs w:val="32"/>
        </w:rPr>
        <w:t>最后，我要提及的是《海阔天空》的同名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一版虽然是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发布，但至今依然广受好评。它展示了地球上的一些最壮丽的地方，从高山到大海，再到浩瀚无垠的地平线，每个地方都是那么生动活泼。而当你抬头仰望，那些闪烁的星辰，就好像是在向我们传递一些什么信息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，不仅仅是简单地播放背景音乐或放映一些图像，它们其实更像是艺术家用他们的心血去创作出一种独特的情感体验。当你沉浸其中，你会发现自己被带到了另一个世界，一种超越语言障碍的情感交流。一种无法用言语表达，只能用眼神去交流、心灵去共鸣的事情。你是否也曾因为某首歌曲或者某个电影感到心潮澎湃？那就是这种力量正在发挥作用，是不是很神奇？</w:t>
      </w:r>
      <w:r>
        <w:rPr>
          <w:sz w:val="32"/>
          <w:szCs w:val="32"/>
        </w:rPr>
        <w:t>&lt;/p&gt;&lt;p&gt;&lt;img src="/static-img/UcKcD6EzGmrnFfRWlmBl62-liBFUIEqm5fQ770e87DHX0Pb0OsnDtjxaWkYHoCxPtzLe2G0Opd3doQuBDWjQA4nPt_2kCx7FGJTbsq6IbaE.png"&gt;&lt;/p&gt;&lt;p&gt;</w:t>
      </w:r>
      <w:r>
        <w:rPr>
          <w:sz w:val="32"/>
          <w:szCs w:val="32"/>
        </w:rPr>
        <w:t>因此，当我们欣赏这些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时，不妨多花一点时间去体会它们背后所包含的情感和故事吧，因为每一次观看，都可能带给你不同的启示和思考。如果你觉得自己还是想要更多，那么请继续追寻你的梦想，因为生活本身，就是一场永远未知却又令人期待的事情。在这个宇宙中，无论走多远，无论深入多少层次，“星空天美”总能伴随着我们的脚步，为我们的生命增添色彩。</w:t>
      </w:r>
      <w:r>
        <w:rPr>
          <w:sz w:val="32"/>
          <w:szCs w:val="32"/>
        </w:rPr>
        <w:t>&lt;/p&gt;&lt;p&gt;&lt;a href = "/doc/399356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辰之旅探秘最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背后的艺术</w:t>
      </w:r>
      <w:r>
        <w:rPr>
          <w:sz w:val="32"/>
          <w:szCs w:val="32"/>
        </w:rPr>
        <w:t>.doc" rel="alternate" download="399356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辰之旅探秘最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背后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