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复仇的绝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黑暗帝国”的世界里，权力和力量是最强大的法则。这里，血统与能力相结合，是决定命运的关键。在这个世界中，有一位名叫林秋月的女子，她是一位重生特工嫡女。</w:t>
      </w:r>
      <w:r>
        <w:rPr>
          <w:sz w:val="32"/>
          <w:szCs w:val="32"/>
        </w:rPr>
        <w:t>&lt;/p&gt;&lt;p&gt;&lt;img src="/static-img/Sa_nEPefsFQ4sOy5nwzD81IL_RO3gMVtyf7ist35oTKeV-QMaytPoXBRhNjWqXbo.png"&gt;&lt;/p&gt;&lt;p&gt;</w:t>
      </w:r>
      <w:r>
        <w:rPr>
          <w:sz w:val="32"/>
          <w:szCs w:val="32"/>
        </w:rPr>
        <w:t>她拥有着一双闪烁着智慧光芒的眼睛，一头如同夜空般深邃的长发，以及一身精致绝伦的衣袂。然而，这一切都无法掩盖她的内心深处那份渴望复仇的心情。她曾经是一个普通人，但一次意外的一次重生，让她拥有了超乎常人的能力和记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她究竟是如何成为这座城堡中的秘密武器？</w:t>
      </w:r>
      <w:r>
        <w:rPr>
          <w:sz w:val="32"/>
          <w:szCs w:val="32"/>
        </w:rPr>
        <w:t>&amp;#34;&lt;/p&gt;&lt;p&gt;&lt;img src="/static-img/utFOhlwYXCY2LQeK4F0pkVIL_RO3gMVtyf7ist35oTKeV-QMaytPoXBRhNjWqXbo.jpeg"&gt;&lt;/p&gt;&lt;p&gt;</w:t>
      </w:r>
      <w:r>
        <w:rPr>
          <w:sz w:val="32"/>
          <w:szCs w:val="32"/>
        </w:rPr>
        <w:t>林秋月从未忘记过自己的过去，那个曾经因为不幸而失去亲人、家园的人生。而今，她用这些痛苦铸就了一番作为。她开始接受训练，从小兵到大将军，再到最后成为帝国最强大的特工嫡女。这一切都是为了一个目的：揭露背后操纵黑暗帝国的大阴谋，并且为自己寻找真正属于自己的位置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她的眼中藏着什么样的秘密？</w:t>
      </w:r>
      <w:r>
        <w:rPr>
          <w:sz w:val="32"/>
          <w:szCs w:val="32"/>
        </w:rPr>
        <w:t>&amp;#34;&lt;/p&gt;&lt;p&gt;&lt;img src="/static-img/ynQfdSf20YP974uQLJyjaFIL_RO3gMVtyf7ist35oTKeV-QMaytPoXBRhNjWqXbo.jpeg"&gt;&lt;/p&gt;&lt;p&gt;</w:t>
      </w:r>
      <w:r>
        <w:rPr>
          <w:sz w:val="32"/>
          <w:szCs w:val="32"/>
        </w:rPr>
        <w:t>随着时间的流逝，林秋月逐渐展现出超越常人的策略性和勇气。她在各个战场上立下了汗马功劳，不仅赢得了同僚们对她的尊敬，也让敌人们心怀畏惧。但即便如此，她依旧没有放慢脚步，因为她知道，只有不断地挑战才能证明自己的存在价值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她所面临的是怎样一种充满危险与机遇的情境？</w:t>
      </w:r>
      <w:r>
        <w:rPr>
          <w:sz w:val="32"/>
          <w:szCs w:val="32"/>
        </w:rPr>
        <w:t>&amp;#34;&lt;/p&gt;&lt;p&gt;&lt;img src="/static-img/bbIW_3nFwYLYK-yQSc9qI1IL_RO3gMVtyf7ist35oTKeV-QMaytPoXBRhNjWqXbo.jpg"&gt;&lt;/p&gt;&lt;p&gt;</w:t>
      </w:r>
      <w:r>
        <w:rPr>
          <w:sz w:val="32"/>
          <w:szCs w:val="32"/>
        </w:rPr>
        <w:t>在一次又一次艰难卓绝的战斗之后，林秋月终于发现了一线希望——一个隐藏于帝国内部的小团体，他们也想要推翻当前的统治秩序。他们相信只有通过合作，可以一起打破这一切，从而创造出更加公正、平等的地球社会。于是，这位重生特工嫡女加入了他们，用她的技能和知识，为改变未来做出了巨大的贡献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她的未来会是什么样子？</w:t>
      </w:r>
      <w:r>
        <w:rPr>
          <w:sz w:val="32"/>
          <w:szCs w:val="32"/>
        </w:rPr>
        <w:t>&amp;#34;&lt;/p&gt;&lt;p&gt;&lt;img src="/static-img/jWTf22UZ1NV6yq23HucjFlIL_RO3gMVtyf7ist35oTKeV-QMaytPoXBRhNjWqXbo.jpeg"&gt;&lt;/p&gt;&lt;p&gt;</w:t>
      </w:r>
      <w:r>
        <w:rPr>
          <w:sz w:val="32"/>
          <w:szCs w:val="32"/>
        </w:rPr>
        <w:t>经过无数次战斗与思考，林秋月逐渐明白，每个人都有其独特的地位，无论是高贵还是低微，都能找到属于自己的道路。而对于自己来说，即使再多次重生，也不会改变她内心深处那个决心——要用真诚来拯救这个世界，用爱来温暖每一个人。在这条路上，或许还有更多风雨，但是有一点可以确定，那就是林秋月永远不会放弃，而这，就是真正意义上的英雄所做出的选择。</w:t>
      </w:r>
      <w:r>
        <w:rPr>
          <w:sz w:val="32"/>
          <w:szCs w:val="32"/>
        </w:rPr>
        <w:t>&lt;/p&gt;&lt;p&gt;&lt;a href = "/doc/399382-</w:t>
      </w:r>
      <w:r>
        <w:rPr>
          <w:sz w:val="32"/>
          <w:szCs w:val="32"/>
        </w:rPr>
        <w:t>重生特工嫡女复仇的绝色</w:t>
      </w:r>
      <w:r>
        <w:rPr>
          <w:sz w:val="32"/>
          <w:szCs w:val="32"/>
        </w:rPr>
        <w:t>.doc" rel="alternate" download="399382-</w:t>
      </w:r>
      <w:r>
        <w:rPr>
          <w:sz w:val="32"/>
          <w:szCs w:val="32"/>
        </w:rPr>
        <w:t>重生特工嫡女复仇的绝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