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速度与激情</w:t>
      </w:r>
      <w:r>
        <w:rPr>
          <w:sz w:val="48"/>
          <w:szCs w:val="48"/>
        </w:rPr>
        <w:t>RH</w:t>
      </w:r>
      <w:r>
        <w:rPr>
          <w:sz w:val="48"/>
          <w:szCs w:val="48"/>
        </w:rPr>
        <w:t>男男车车的无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速度的世界里，有一种特殊的文化——车友文化，它不仅仅是关于汽车，更是一种生活方式。其中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免费网站就像是一个神秘而又迷人的入口，让所有热爱汽车的人都能在这里找到属于自己的角落。</w:t>
      </w:r>
      <w:r>
        <w:rPr>
          <w:sz w:val="32"/>
          <w:szCs w:val="32"/>
        </w:rPr>
        <w:t>&lt;/p&gt;&lt;p&gt;&lt;img src="/static-img/DTWVJbyQZgzu3VjNhgu2K1AJz-j4cgPxVZRKtXlGLYsa79GCMRSfit-efgW97i9C.png"&gt;&lt;/p&gt;&lt;p&gt;</w:t>
      </w:r>
      <w:r>
        <w:rPr>
          <w:sz w:val="32"/>
          <w:szCs w:val="32"/>
        </w:rPr>
        <w:t>探索自由之旅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男车車的車車免費網站，就是一個讓所有對汽車充滿熱情的人們可以相聚交流的地方。這裡有各式各樣的資源，從最新最快的汽車新聞到深入浅出的維修技巧，再到各種型號和年份的高分辨率照片，每一篇文章每一張圖片，都像是為那些追求完美、不滿足現狀的人們精心挑選。</w:t>
      </w:r>
      <w:r>
        <w:rPr>
          <w:sz w:val="32"/>
          <w:szCs w:val="32"/>
        </w:rPr>
        <w:t>&lt;/p&gt;&lt;p&gt;&lt;img src="/static-img/c1zi6moyt5eyIo69mZVHWVAJz-j4cgPxVZRKtXlGLYvl7LO7R3DDqlZEAhHkHFFpzOmTXo_RZ9vCejtkVR5TePGacecG5oeToIjDLeMJqN0yNP0y9f6ov_Wr9w5QxDREwGQ3hxso8M_aBDgB9JpK8g.png"&gt;&lt;/p&gt;&lt;p&gt;</w:t>
      </w:r>
      <w:r>
        <w:rPr>
          <w:sz w:val="32"/>
          <w:szCs w:val="32"/>
        </w:rPr>
        <w:t>分享與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這個網站並不只提供資訊，它更是一個平台，讓所有參與者能夠自由地分享自己的經驗和見解。在討論區中，你可以發表你的觀點，也可以學習他人的知識。無論你是業餘愛好者還是專業駕手，這裡都有一群人等待著你來加入他們，一起探索汽車世界的一切奧秘。</w:t>
      </w:r>
      <w:r>
        <w:rPr>
          <w:sz w:val="32"/>
          <w:szCs w:val="32"/>
        </w:rPr>
        <w:t>&lt;/p&gt;&lt;p&gt;&lt;img src="/static-img/qpVsOHb1q-IzYDGJJPJ1qFAJz-j4cgPxVZRKtXlGLYvl7LO7R3DDqlZEAhHkHFFpzOmTXo_RZ9vCejtkVR5TePGacecG5oeToIjDLeMJqN0yNP0y9f6ov_Wr9w5QxDREwGQ3hxso8M_aBDgB9JpK8g.jpg"&gt;&lt;/p&gt;&lt;p&gt;</w:t>
      </w:r>
      <w:r>
        <w:rPr>
          <w:sz w:val="32"/>
          <w:szCs w:val="32"/>
        </w:rPr>
        <w:t>技術與創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然了，這個網站也不缺乏技術和創意方面的內容。有關於如何進行自我維護的小技巧，以及如何改裝自己的愛 車，使其成為街頭上的焦點，都會在這裡詳細介紹。如果你對於自動化系統感興趣，那麼你也會在這裡找到相關信息，幫助你的汽車更加智能化。</w:t>
      </w:r>
      <w:r>
        <w:rPr>
          <w:sz w:val="32"/>
          <w:szCs w:val="32"/>
        </w:rPr>
        <w:t>&lt;/p&gt;&lt;p&gt;&lt;img src="/static-img/dPvnEWR_TD8QDz-C-lWuUVAJz-j4cgPxVZRKtXlGLYvl7LO7R3DDqlZEAhHkHFFpzOmTXo_RZ9vCejtkVR5TePGacecG5oeToIjDLeMJqN0yNP0y9f6ov_Wr9w5QxDREwGQ3hxso8M_aBDgB9JpK8g.jpg"&gt;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內容外，這個網站還致力於構建一個強大的社區。一旦成員加入，他們就會被邀請參加線上活動，比如比賽、測試甚至是線下的聚會。在這些活動中，不僅能夠提升個人技能，更能夠增進彼此間的情誼，是一次難得機會去體驗真正的事物，而不是看著螢幕上的文字或圖片。</w:t>
      </w:r>
      <w:r>
        <w:rPr>
          <w:sz w:val="32"/>
          <w:szCs w:val="32"/>
        </w:rPr>
        <w:t>&lt;/p&gt;&lt;p&gt;&lt;img src="/static-img/4IzLpo35cJ2NWCYyA6zhplAJz-j4cgPxVZRKtXlGLYvl7LO7R3DDqlZEAhHkHFFpzOmTXo_RZ9vCejtkVR5TePGacecG5oeToIjDLeMJqN0yNP0y9f6ov_Wr9w5QxDREwGQ3hxso8M_aBDgB9JpK8g.png"&gt;&lt;/p&gt;&lt;p&gt;</w:t>
      </w:r>
      <w:r>
        <w:rPr>
          <w:sz w:val="32"/>
          <w:szCs w:val="32"/>
        </w:rPr>
        <w:t>總結：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男车车的车车免费网站是一个多功能且活跃的地带，无论是对技术有兴趣还是喜欢与其他热爱者交流，这里都能够满足你的需求。这是一个开放、共享、创新的平台，让每一个人都能够成为自己汽车世界中的主人，同时也为这个领域贡献力量。不管你是什么时候开始对这方面感兴趣，只要打开网页，就可能发现一个全新的世界等着被探索。这就是为什么它吸引了这么多人的原因：因为这里没有边界，没有限制，只有无限可能和未来的展望。而对于那些渴望自由奔跑，并且愿意付出努力的人来说，这个网站简直太适合了，因为它不仅提供了一种可能性，还给予了一种生活态度——不断追求卓越，不断前行。</w:t>
      </w:r>
      <w:r>
        <w:rPr>
          <w:sz w:val="32"/>
          <w:szCs w:val="32"/>
        </w:rPr>
        <w:t>&lt;/p&gt;&lt;p&gt;&lt;a href = "/doc/399404-</w:t>
      </w:r>
      <w:r>
        <w:rPr>
          <w:sz w:val="32"/>
          <w:szCs w:val="32"/>
        </w:rPr>
        <w:t>追逐速度与激情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无价之旅</w:t>
      </w:r>
      <w:r>
        <w:rPr>
          <w:sz w:val="32"/>
          <w:szCs w:val="32"/>
        </w:rPr>
        <w:t>.doc" rel="alternate" download="399404-</w:t>
      </w:r>
      <w:r>
        <w:rPr>
          <w:sz w:val="32"/>
          <w:szCs w:val="32"/>
        </w:rPr>
        <w:t>追逐速度与激情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无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