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简夏冷廷自拍美妆秋日清新的自我时尚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简夏冷廷遇对着镜子做视频</w:t>
      </w:r>
      <w:r>
        <w:rPr>
          <w:sz w:val="32"/>
          <w:szCs w:val="32"/>
        </w:rPr>
        <w:t>&lt;/p&gt;&lt;p&gt;&lt;img src="/static-img/oXEaWpF9qCBwhc3kSwSFcPOaeRo3DkoigixWgLl07JM-ZsBVnc_p_9JqYMJxHn7w.jpg"&gt;&lt;/p&gt;&lt;p&gt;</w:t>
      </w:r>
      <w:r>
        <w:rPr>
          <w:sz w:val="32"/>
          <w:szCs w:val="32"/>
        </w:rPr>
        <w:t>为什么选择镜头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时代，网络红人简夏冷廷决定尝试一种新的内容创作方式——自拍美妆。她的粉丝们一直期待看到她不仅仅是外表上的变化，而是希望能深入了解到她如何在日常生活中提升自我。因此，她选择了最直接、最私人的角落——镜子前。</w:t>
      </w:r>
      <w:r>
        <w:rPr>
          <w:sz w:val="32"/>
          <w:szCs w:val="32"/>
        </w:rPr>
        <w:t>&lt;/p&gt;&lt;p&gt;&lt;img src="/static-img/qIga0Jw2MjkKcEXsVJN7WvOaeRo3DkoigixWgLl07JM-ZsBVnc_p_9JqYMJxHn7w.jpg"&gt;&lt;/p&gt;&lt;p&gt;</w:t>
      </w:r>
      <w:r>
        <w:rPr>
          <w:sz w:val="32"/>
          <w:szCs w:val="32"/>
        </w:rPr>
        <w:t>镜头下的每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决定拍摄，简夏开始了充满挑战的准备工作。她首先从清洁和打理皮肤开始，从洁面到保湿，再到精华和乳液，每一步都经过细致的考量。她知道，这些都是成年女性不可或缺的一部分，同时也是保持良好肤质的关键。</w:t>
      </w:r>
      <w:r>
        <w:rPr>
          <w:sz w:val="32"/>
          <w:szCs w:val="32"/>
        </w:rPr>
        <w:t>&lt;/p&gt;&lt;p&gt;&lt;img src="/static-img/noG4n_VXQa1HI3uSAX-qtvOaeRo3DkoigixWgLl07JM-ZsBVnc_p_9JqYMJxHn7w.jpg"&gt;&lt;/p&gt;&lt;p&gt;</w:t>
      </w:r>
      <w:r>
        <w:rPr>
          <w:sz w:val="32"/>
          <w:szCs w:val="32"/>
        </w:rPr>
        <w:t>自然光与灯光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单而又高效地利用自然光是简夏拍摄过程中的一个重要环节。在早晨或傍晚时分，窗边的柔和阳光能够为她的脸部描绘出温暖且柔滑的轮廓。而当需要强调某个特定区域时，如眼线或者嘴唇，她会灵活运用各种灯具来调整照明效果，使得整体画面更加立体感十足。</w:t>
      </w:r>
      <w:r>
        <w:rPr>
          <w:sz w:val="32"/>
          <w:szCs w:val="32"/>
        </w:rPr>
        <w:t>&lt;/p&gt;&lt;p&gt;&lt;img src="/static-img/oczr9rpkmTyZ8ucc3724zPOaeRo3DkoigixWgLl07JM-ZsBVnc_p_9JqYMJxHn7w.jpg"&gt;&lt;/p&gt;&lt;p&gt;</w:t>
      </w:r>
      <w:r>
        <w:rPr>
          <w:sz w:val="32"/>
          <w:szCs w:val="32"/>
        </w:rPr>
        <w:t>美妆技巧大公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简夏逐渐展现出了自己独特而专业的美妆技巧。在视频中，她详细解说了如何使用不同的工具和产品，以及如何进行基础化妆步骤至上佳效果。这不仅让粉丝们受益匪浅，也展示了她作为一名网红以外，还有着多方面才艺。</w:t>
      </w:r>
      <w:r>
        <w:rPr>
          <w:sz w:val="32"/>
          <w:szCs w:val="32"/>
        </w:rPr>
        <w:t>&lt;/p&gt;&lt;p&gt;&lt;img src="/static-img/grPadVhPb1ktyyzNyFYnJvOaeRo3DkoigixWgLl07JM-ZsBVnc_p_9JqYMJxHn7w.jpg"&gt;&lt;/p&gt;&lt;p&gt;</w:t>
      </w:r>
      <w:r>
        <w:rPr>
          <w:sz w:val="32"/>
          <w:szCs w:val="32"/>
        </w:rPr>
        <w:t>观众参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增加互动性，并将观众带入镜头之中，简夏还设计了一系列小游戏和挑战。她邀请粉丝们模仿她的操作，或是在评论区分享自己的美妆心得，让整个社区变得更加紧密。这样的互动也使得观看者感到亲切，与主播建立起更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持续学习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自拍美妆这次尝试，简夏冷廷不仅丰富了自己的内容创作方式，也为粉丝们提供了一份宝贵的心灵礼物。但这只是起点。在未来的日子里，她将继续学习新知识、新技术，更好的服务于自己以及所有关注者的需求，因为对于不断进步、追求卓越的人来说，没有终点，只有永远在路上探索。</w:t>
      </w:r>
      <w:r>
        <w:rPr>
          <w:sz w:val="32"/>
          <w:szCs w:val="32"/>
        </w:rPr>
        <w:t>&lt;/p&gt;&lt;p&gt;&lt;a href = "/doc/399429-</w:t>
      </w:r>
      <w:r>
        <w:rPr>
          <w:sz w:val="32"/>
          <w:szCs w:val="32"/>
        </w:rPr>
        <w:t>简夏冷廷自拍美妆秋日清新的自我时尚视频</w:t>
      </w:r>
      <w:r>
        <w:rPr>
          <w:sz w:val="32"/>
          <w:szCs w:val="32"/>
        </w:rPr>
        <w:t>.doc" rel="alternate" download="399429-</w:t>
      </w:r>
      <w:r>
        <w:rPr>
          <w:sz w:val="32"/>
          <w:szCs w:val="32"/>
        </w:rPr>
        <w:t>简夏冷廷自拍美妆秋日清新的自我时尚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