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诗人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tYofWUkfuIVGzngZ5RC5ZFIL_RO3gMVtyf7ist35oTKeV-QMaytPoXBRhNjWqXbo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风格和深刻的话题，成功地打破了传统音乐界限，他不仅在音乐创作上不断创新，还勇于面对社会问题，为年轻一代提供了新的思想观念。他的每一首歌都像是一把钥匙，打开了一扇窗，让人们看到一个更加真实、更为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影响力</w:t>
      </w:r>
      <w:r>
        <w:rPr>
          <w:sz w:val="32"/>
          <w:szCs w:val="32"/>
        </w:rPr>
        <w:t>&lt;/p&gt;&lt;p&gt;&lt;img src="/static-img/HAq7sfWmVIY0h_tW4Cr8I1IL_RO3gMVtyf7ist35oTKeV-QMaytPoXBRhNjWqXbo.jpg"&gt;&lt;/p&gt;&lt;p&gt;</w:t>
      </w:r>
      <w:r>
        <w:rPr>
          <w:sz w:val="32"/>
          <w:szCs w:val="32"/>
        </w:rPr>
        <w:t>潮水作为文化代表者，不仅将俄罗斯传统元素巧妙融入到自己的作品中，而且还吸引了全球音乐爱好者的关注。他的音乐风格多样，从古典到现代，从民族乐器到电子元素，他总能找到最适合表达自己思想情感的手段。这一点也使得他在国际舞台上的影响力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启迪</w:t>
      </w:r>
      <w:r>
        <w:rPr>
          <w:sz w:val="32"/>
          <w:szCs w:val="32"/>
        </w:rPr>
        <w:t>&lt;/p&gt;&lt;p&gt;&lt;img src="/static-img/xwHYZ30ffNpx7zntQJW6XVIL_RO3gMVtyf7ist35oTKeV-QMaytPoXBRhNjWqXbo.jpg"&gt;&lt;/p&gt;&lt;p&gt;</w:t>
      </w:r>
      <w:r>
        <w:rPr>
          <w:sz w:val="32"/>
          <w:szCs w:val="32"/>
        </w:rPr>
        <w:t>潮水通过他的歌曲进行社会批判，对现实生活中的种种不公和矛盾进行深刻反思。他并不满足于简单地唱红歌，而是用自己的方式去提醒人们注意周围世界的问题，这种积极而又不失锋芒的情怀，使得他赢得了无数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的展现</w:t>
      </w:r>
      <w:r>
        <w:rPr>
          <w:sz w:val="32"/>
          <w:szCs w:val="32"/>
        </w:rPr>
        <w:t>&lt;/p&gt;&lt;p&gt;&lt;img src="/static-img/t2SAU4R5B8WXwVNaFdvG8FIL_RO3gMVtyf7ist35oTKeV-QMaytPoXBRhNjWqXbo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个性的展现也是他获得广泛关注的一个重要原因。在他的演出中，可以清晰感受到一种自信和热情，这种个人魅力让人难以抗拒，无论是在现场还是通过网络，他都能够迅速吸引并留住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困难与成长</w:t>
      </w:r>
      <w:r>
        <w:rPr>
          <w:sz w:val="32"/>
          <w:szCs w:val="32"/>
        </w:rPr>
        <w:t>&lt;/p&gt;&lt;p&gt;&lt;img src="/static-img/sPFCrUeISJcWHJDG9XxNn1IL_RO3gMVtyf7ist35oTKeV-QMaytPoXBRhNjWqXbo.png"&gt;&lt;/p&gt;&lt;p&gt;</w:t>
      </w:r>
      <w:r>
        <w:rPr>
          <w:sz w:val="32"/>
          <w:szCs w:val="32"/>
        </w:rPr>
        <w:t>在追求艺术卓越的道路上，潮水也遇到了许多挑战。从最初的小镇角落开始发声，一路走来，他必须不断学习、适应新的环境，并且克服各种困难。但正是这些经历，让他成长为现在这个充满才华和韧性的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是潮流诗人的下一步发展。他可能会继续探索更多不同的音乐风格，将自己的视野扩展至国际层面，更广泛地分享自己的艺术世界。而对于那些支持过他的人来说，只希望这位真正的大师能继续带给我们惊喜，因为在我们的记忆中，潮流永远不会老去。</w:t>
      </w:r>
      <w:r>
        <w:rPr>
          <w:sz w:val="32"/>
          <w:szCs w:val="32"/>
        </w:rPr>
        <w:t>&lt;/p&gt;&lt;p&gt;&lt;a href = "/doc/399551-</w:t>
      </w:r>
      <w:r>
        <w:rPr>
          <w:sz w:val="32"/>
          <w:szCs w:val="32"/>
        </w:rPr>
        <w:t>潮流的诗人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rel="alternate" download="399551-</w:t>
      </w:r>
      <w:r>
        <w:rPr>
          <w:sz w:val="32"/>
          <w:szCs w:val="32"/>
        </w:rPr>
        <w:t>潮流的诗人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