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情感纠葛与内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：情感纠葛与内心探索</w:t>
      </w:r>
      <w:r>
        <w:rPr>
          <w:sz w:val="32"/>
          <w:szCs w:val="32"/>
        </w:rPr>
        <w:t>&lt;/p&gt;&lt;p&gt;&lt;img src="/static-img/t19yhlU03ocTZ8YTBMWlOlIL_RO3gMVtyf7ist35oTKeV-QMaytPoXBRhNjWqXbo.jpg"&gt;&lt;/p&gt;&lt;p&gt;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刃心创作的《软刺玫瑰》中，作者通过一朵看似脆弱却又蕴含坚韧力量的花朵，巧妙地表达了对人性深层次复杂性的理解。这种作品不仅是对美丽和痛苦、温柔与锋芒之间微妙平衡的一种赞歌，也是对现实世界中充满矛盾的人际关系进行深刻剖析。</w:t>
      </w:r>
      <w:r>
        <w:rPr>
          <w:sz w:val="32"/>
          <w:szCs w:val="32"/>
        </w:rPr>
        <w:t>&lt;/p&gt;&lt;p&gt;&lt;img src="/static-img/zZI2zsfx672-IooRnk5AblIL_RO3gMVtyf7ist35oTKeV-QMaytPoXBRhNjWqXbo.jpg"&gt;&lt;/p&gt;&lt;p&gt;</w:t>
      </w:r>
      <w:r>
        <w:rPr>
          <w:sz w:val="32"/>
          <w:szCs w:val="32"/>
        </w:rPr>
        <w:t>情感表达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通过其独特的形态，展现了一种既具备柔美又带有尖锐边缘的情感状态。这不仅体现在文本上，更映射出读者内心可能会遇到的各种情绪波动。它提醒我们，即使是在最为脆弱的时候，我们也应该保持勇敢面对生活中的挑战，不断寻求自我成长。</w:t>
      </w:r>
      <w:r>
        <w:rPr>
          <w:sz w:val="32"/>
          <w:szCs w:val="32"/>
        </w:rPr>
        <w:t>&lt;/p&gt;&lt;p&gt;&lt;img src="/static-img/9skM8CAba-LzevF0GygK9VIL_RO3gMVtyf7ist35oTKeV-QMaytPoXBRhNjWqXbo.jpg"&gt;&lt;/p&gt;&lt;p&gt;</w:t>
      </w:r>
      <w:r>
        <w:rPr>
          <w:sz w:val="32"/>
          <w:szCs w:val="32"/>
        </w:rPr>
        <w:t>内心世界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刺玫瑰》的主题象征着一种内在冲突，是一个关于爱与恨、温暖与疼痛之间不断交织的情感故事。在这个过程中，刃心以生动细腻的手法，将人物的心理活动转化为了文字，让读者能够更直观地理解角色所经历的情绪波折。</w:t>
      </w:r>
      <w:r>
        <w:rPr>
          <w:sz w:val="32"/>
          <w:szCs w:val="32"/>
        </w:rPr>
        <w:t>&lt;/p&gt;&lt;p&gt;&lt;img src="/static-img/9SfUCHml7StO5n148OLjWVIL_RO3gMVtyf7ist35oTKeV-QMaytPoXBRhNjWqXbo.jp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软刺玫瑰》不仅具有丰富的情感表达能力，还展现出了高超的文学技巧。作者通过精湛的手笔，将复杂的人物心理状态融入到简洁而优雅的语言之中，使得这篇作品成为现代文学宝库中的珍品之一，为阅读者提供了深刻且持久的情感体验。</w:t>
      </w:r>
      <w:r>
        <w:rPr>
          <w:sz w:val="32"/>
          <w:szCs w:val="32"/>
        </w:rPr>
        <w:t>&lt;/p&gt;&lt;p&gt;&lt;img src="/static-img/XikE5i01hlwYR31jXoVptFIL_RO3gMVtyf7ist35oTKeV-QMaytPoXBRhNjWqXbo.jpg"&gt;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这部作品可以被视为一种文化符号，它触及了人们对于爱和伤害、幸福和悲剧等基本情感问题的一般共鸣。这使得《软刺玫瑰》不仅是一部文学著作，更是一种跨越时间和空间传递信息的心灵桥梁，对于那些寻找真诚交流渠道的人们来说，是一份难忘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软刺玫瑰》的流传，它逐渐吸引了一大批忠实粉丝，他们对于小说中的每一个细节都能产生共鸣，从而形成了一股强大的社会影响力。这种书籍之外延伸出的讨论网络，不仅增强了原著文本的生命力，也促进了读者间相互学习、交流思想。此外，由于其独特风格，该书还激发了一批年轻作家追求创新写作方式，为中国现代文学领域注入新的活力。</w:t>
      </w:r>
      <w:r>
        <w:rPr>
          <w:sz w:val="32"/>
          <w:szCs w:val="32"/>
        </w:rPr>
        <w:t>&lt;/p&gt;&lt;p&gt;&lt;a href = "/doc/399584-</w:t>
      </w:r>
      <w:r>
        <w:rPr>
          <w:sz w:val="32"/>
          <w:szCs w:val="32"/>
        </w:rPr>
        <w:t>刃心的软刺玫瑰情感纠葛与内心探索</w:t>
      </w:r>
      <w:r>
        <w:rPr>
          <w:sz w:val="32"/>
          <w:szCs w:val="32"/>
        </w:rPr>
        <w:t>.doc" rel="alternate" download="399584-</w:t>
      </w:r>
      <w:r>
        <w:rPr>
          <w:sz w:val="32"/>
          <w:szCs w:val="32"/>
        </w:rPr>
        <w:t>刃心的软刺玫瑰情感纠葛与内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