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官网我来点水上漫步的科技新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化浪潮的时代，我们总是寻求新的视觉体验，新的生活方式。今天，我要带你去一个让人心旷神怡的地方，那就是鱼鱼桌面官网。这不仅是一个展示技术魅力的平台，更是一次探索未来工作与生活空间的旅程。</w:t>
      </w:r>
      <w:r>
        <w:rPr>
          <w:sz w:val="32"/>
          <w:szCs w:val="32"/>
        </w:rPr>
        <w:t>&lt;/p&gt;&lt;p&gt;&lt;img src="/static-img/b7iDuvQ2wmmxhRH8QL734_OaeRo3DkoigixWgLl07JM-ZsBVnc_p_9JqYMJxHn7w.png"&gt;&lt;/p&gt;&lt;p&gt;</w:t>
      </w:r>
      <w:r>
        <w:rPr>
          <w:sz w:val="32"/>
          <w:szCs w:val="32"/>
        </w:rPr>
        <w:t>一进入鱼鱼桌面官网，你就像站在水边，看着微风轻拂过表面的涟漪。这里，不是传统意义上的“桌面”，而是一种全新的界面设计理念，它融合了自然元素和现代科技，让用户在使用中感受到一种超然脱俗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屏幕，各种形态各异的“水生动画”开始跳跃，仿佛它们就在你的电脑屏幕上游弋。你可以看到小小的金鱼穿梭在图标之间，或是在窗口间自由穿行，这些都是网站设计师精心挑选和制作，以达到既美观又实用的效果。</w:t>
      </w:r>
      <w:r>
        <w:rPr>
          <w:sz w:val="32"/>
          <w:szCs w:val="32"/>
        </w:rPr>
        <w:t>&lt;/p&gt;&lt;p&gt;&lt;img src="/static-img/I6WJcEHpmM-yrIc7TZ3AnPOaeRo3DkoigixWgLl07JM-ZsBVnc_p_9JqYMJxHn7w.jpg"&gt;&lt;/p&gt;&lt;p&gt;</w:t>
      </w:r>
      <w:r>
        <w:rPr>
          <w:sz w:val="32"/>
          <w:szCs w:val="32"/>
        </w:rPr>
        <w:t>除了这些活泼可爱的小伙伴，鱼鱼桌面官网还提供了一系列丰富多彩的主题选择，每个主题都有其独特之处，从经典到时尚，再到简约，都能满足不同用户对个人化需求的追求。无论你是需要提升办公效率还是想要个性化装饰你的数字空间，都能找到最适合自己的“水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一提的是，这款软件支持多种操作系统和设备，使得任何时候、任何地点都能享受到这份优雅与便捷。而且，由于它采用了最新的人工智能技术，因此能够根据用户习惯自动调整界面的亮度、色彩以及动态效果，为每位访客定制专属体验。</w:t>
      </w:r>
      <w:r>
        <w:rPr>
          <w:sz w:val="32"/>
          <w:szCs w:val="32"/>
        </w:rPr>
        <w:t>&lt;/p&gt;&lt;p&gt;&lt;img src="/static-img/Hk5E1QIqOU9MJgLmbEtYd_OaeRo3DkoigixWgLl07JM-ZsBVnc_p_9JqYMJxHn7w.jpg"&gt;&lt;/p&gt;&lt;p&gt;</w:t>
      </w:r>
      <w:r>
        <w:rPr>
          <w:sz w:val="32"/>
          <w:szCs w:val="32"/>
        </w:rPr>
        <w:t>最后，在这个由代码编织成的心灵港湾里，你或许会发现自己不再只是简单地浏览信息，而是在沉醉于一种新型的心灵慰藉。在这样的氛围下，即使是最繁忙的一天，也能找到片刻放松，一起品味那份从容自如的大好时光。</w:t>
      </w:r>
      <w:r>
        <w:rPr>
          <w:sz w:val="32"/>
          <w:szCs w:val="32"/>
        </w:rPr>
        <w:t>&lt;/p&gt;&lt;p&gt;&lt;a href = "/doc/399603-</w:t>
      </w:r>
      <w:r>
        <w:rPr>
          <w:sz w:val="32"/>
          <w:szCs w:val="32"/>
        </w:rPr>
        <w:t>鱼鱼桌面官网我来点水上漫步的科技新风景</w:t>
      </w:r>
      <w:r>
        <w:rPr>
          <w:sz w:val="32"/>
          <w:szCs w:val="32"/>
        </w:rPr>
        <w:t>.doc" rel="alternate" download="399603-</w:t>
      </w:r>
      <w:r>
        <w:rPr>
          <w:sz w:val="32"/>
          <w:szCs w:val="32"/>
        </w:rPr>
        <w:t>鱼鱼桌面官网我来点水上漫步的科技新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