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逆袭的征途</w:t>
      </w:r>
      <w:r>
        <w:rPr>
          <w:sz w:val="32"/>
          <w:szCs w:val="32"/>
        </w:rPr>
        <w:t>&lt;/p&gt;&lt;p&gt;&lt;img src="/static-img/VDYFJKNfQFI990p28dpqGNAA2qhiGeer3Lnm2HneHmpyuHxXdROBNHfT_SSQv4Jk.jpg"&gt;&lt;/p&gt;&lt;p&gt;</w:t>
      </w:r>
      <w:r>
        <w:rPr>
          <w:sz w:val="32"/>
          <w:szCs w:val="32"/>
        </w:rPr>
        <w:t>在一片废墟中，一个名叫李明的普通青年意外获得了穿越回古代的能力。他发现自己被置于一个充满战争与争斗的时代——大唐末年。这个时候，李明认识到了自己的处境，并决定利用他所学到的知识和现代技术来改变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penzTipvLTeL1xDbls2sV9AA2qhiGeer3Lnm2HneHmpyuHxXdROBNHfT_SSQv4Jk.jpg"&gt;&lt;/p&gt;&lt;p&gt;</w:t>
      </w:r>
      <w:r>
        <w:rPr>
          <w:sz w:val="32"/>
          <w:szCs w:val="32"/>
        </w:rPr>
        <w:t>重生铁血战将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使用现代科技改进武器装备，使得他的武力水平远超同辈，他还用科学方法解决了许多军事问题，为部队带来了巨大的优势。在战斗中，他以冷静和智慧引导部队取得了一系列胜利，这也让他逐渐成为了一位不可忽视的人物。</w:t>
      </w:r>
      <w:r>
        <w:rPr>
          <w:sz w:val="32"/>
          <w:szCs w:val="32"/>
        </w:rPr>
        <w:t>&lt;/p&gt;&lt;p&gt;&lt;img src="/static-img/gckA-aBk9pkM1iU24QA-UNAA2qhiGeer3Lnm2HneHmpyuHxXdROBNHfT_SSQv4Jk.jp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：军事指挥</w:t>
      </w:r>
      <w:r>
        <w:rPr>
          <w:sz w:val="32"/>
          <w:szCs w:val="32"/>
        </w:rPr>
        <w:t>&lt;/p&gt;&lt;p&gt;&lt;img src="/static-img/aRyPCaWQHviW6Mmj56JKGdAA2qhiGeer3Lnm2HneHmpyuHxXdROBNHfT_SSQv4Jk.jpg"&gt;&lt;/p&gt;&lt;p&gt;</w:t>
      </w:r>
      <w:r>
        <w:rPr>
          <w:sz w:val="32"/>
          <w:szCs w:val="32"/>
        </w:rPr>
        <w:t>随着经验积累，李明不仅在个人武艺上有所长进，更是不断学习和实践各种作战策略。他能够根据敌人弱点制定出最适合的攻击计划，同时也能迅速调整防御措施，以应对任何突发情况。这使得他的部队成为了无数敌对势力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JYh30Cbh06TFo5AAx0zwJ9AA2qhiGeer3Lnm2HneHmpyuHxXdROBNHfT_SSQv4Jk.jpg"&gt;&lt;/p&gt;&lt;p&gt;</w:t>
      </w:r>
      <w:r>
        <w:rPr>
          <w:sz w:val="32"/>
          <w:szCs w:val="32"/>
        </w:rPr>
        <w:t>重生铁血战将：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乱世，但李明始终保持着一种高尚的情操，他懂得如何处理好与士兵、官员乃至其他盟友之间的人际关系。通过建立起强有力的联盟网，他不仅扩大了自己的影响力，也为后续的行动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：政治谋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缘政治环境中，李明展现出了卓越的手腕。他善于从不同的角度分析局势，从而做出准确判断。在必要时刻，他会巧妙地利用权谋来推动政策或是平息冲突，为自己赢得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：品格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暴风雨之中，李明始终保持着高度的心理素质。他明白，在极端压力下保持冷静，对待每一次挑战都是一次宝贵的机会去证明自己。在这过程中，他塑造出了属于自己的英雄形象，让所有人都尊敬并愿意跟随他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成功的战斗和精心规划之后，李明不仅自身荣获“ 铁血”称号，还因为其英勇无畏以及对国家安全的大义奉献，被人们广泛赞誉。而这些正面评价，不仅提升了他的个人声望，也为整个社会树立了一股正能量，有助于消除仇恨、促进民族团结。</w:t>
      </w:r>
      <w:r>
        <w:rPr>
          <w:sz w:val="32"/>
          <w:szCs w:val="32"/>
        </w:rPr>
        <w:t>&lt;/p&gt;&lt;p&gt;&lt;a href = "/doc/399709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rel="alternate" download="399709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