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代武林师士传说全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代武林：师士传说全文解读</w:t>
      </w:r>
      <w:r>
        <w:rPr>
          <w:sz w:val="32"/>
          <w:szCs w:val="32"/>
        </w:rPr>
        <w:t>&lt;/p&gt;&lt;p&gt;&lt;img src="/static-img/QnFIY-E0agOdM2FVkeBCPPOaeRo3DkoigixWgLl07JM-ZsBVnc_p_9JqYMJxHn7w.png"&gt;&lt;/p&gt;&lt;p&gt;</w:t>
      </w:r>
      <w:r>
        <w:rPr>
          <w:sz w:val="32"/>
          <w:szCs w:val="32"/>
        </w:rPr>
        <w:t>在古代中国的武侠世界中，师徒关系不仅仅是一种学习技艺的方式，更是血脉相连、生死共存的深厚情谊。《师士传说》这部作品，以其独特的情感纽带和精彩绝伦的战斗场面，深受广大读者喜爱。在阅读了这部作品之后，你是否有过想要知道更多关于它背后的故事和人物背景？今天，我们就来一起探讨一下《师士传说》的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《师士传说》中的“师”指的是一位高明的武学大師，而“士”则代表着他们忠诚地跟随并学习于这些大師的人物。这个词组在整个小说中被反复使用，它象征着一种尊重与忠诚，是整个故事的情感核心。</w:t>
      </w:r>
      <w:r>
        <w:rPr>
          <w:sz w:val="32"/>
          <w:szCs w:val="32"/>
        </w:rPr>
        <w:t>&lt;/p&gt;&lt;p&gt;&lt;img src="/static-img/TlWg79a1qNTxADO1qnwb8POaeRo3DkoigixWgLl07JM-ZsBVnc_p_9JqYMJxHn7w.jpg"&gt;&lt;/p&gt;&lt;p&gt;</w:t>
      </w:r>
      <w:r>
        <w:rPr>
          <w:sz w:val="32"/>
          <w:szCs w:val="32"/>
        </w:rPr>
        <w:t>让我们从最著名的一对师徒开始讲述——雷霆与老子。雷霆曾经是一个普通的小伙子，但是在老子的悉心教导下，他逐渐成长为一个强大的武者。这段关系不仅体现了老子的无私奉献，也展示了雷霆对知识渴望和不断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对，还有许多其他令人印象深刻的师徒情缘，如李白与他的老师黄药師，他们之间的情谊之所以坚固，不仅因为李白卓越的手法，更因为黄药師对他无尽耐心指导。而张翠山与周芷若，这一看似平静而实际上充满隐情的关系，在后续章节展开后，将会揭示出更多惊人的秘密。</w:t>
      </w:r>
      <w:r>
        <w:rPr>
          <w:sz w:val="32"/>
          <w:szCs w:val="32"/>
        </w:rPr>
        <w:t>&lt;/p&gt;&lt;p&gt;&lt;img src="/static-img/TpcX3WpVhFG86n6YbjmjhvOaeRo3DkoigixWgLl07JM-ZsBVnc_p_9JqYMJxHn7w.jpg"&gt;&lt;/p&gt;&lt;p&gt;</w:t>
      </w:r>
      <w:r>
        <w:rPr>
          <w:sz w:val="32"/>
          <w:szCs w:val="32"/>
        </w:rPr>
        <w:t>另外，小说中的每个角色都有其独特性格，每个事件都承载着丰富的人生哲理。例如，令狐冲以其天生的才华和非凡勇气，被誉为江湖上的传奇人物；而令狐冲对于自己的修炼道路所持有的清醒认识，以及他对于人性的理解，都值得我们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师士传说的》魅力也不止于此，它还融入了大量历史文化元素，让读者在追逐虚构故事的同时，也能领略到真实历史风貌。此外，这部作品还涉及到了多种拳法技巧以及各式各样的武器，使得即便是熟悉武侠题材的人也难免会感到新奇又兴奋。</w:t>
      </w:r>
      <w:r>
        <w:rPr>
          <w:sz w:val="32"/>
          <w:szCs w:val="32"/>
        </w:rPr>
        <w:t>&lt;/p&gt;&lt;p&gt;&lt;img src="/static-img/vDiZL0LJHKOYSG5rb5f3LfOaeRo3DkoigixWgLl07JM-ZsBVnc_p_9JqYMJxHn7w.jpg"&gt;&lt;/p&gt;&lt;p&gt;</w:t>
      </w:r>
      <w:r>
        <w:rPr>
          <w:sz w:val="32"/>
          <w:szCs w:val="32"/>
        </w:rPr>
        <w:t>总结来说，《师士传说》的全文阅读不仅能够让你了解到不同时代不同地区间流行的一些 武术流派，而且更重要的是，可以通过这些人物之间错综复杂的情感互动，与他们共同走进那充满智慧、勇气和忠诚的一个古典世界。在这里，你可以找到属于自己的英雄形象，也许就是那个默默付出的教师，或许就是那个渴望成长但又不忘初心的大学生。但无论如何，这一切都是为了那份永恒未变的人性光辉，而这份光辉正是《师士传说的》魅力所在。</w:t>
      </w:r>
      <w:r>
        <w:rPr>
          <w:sz w:val="32"/>
          <w:szCs w:val="32"/>
        </w:rPr>
        <w:t>&lt;/p&gt;&lt;p&gt;&lt;a href = "/doc/399745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武林师士传说全文解读</w:t>
      </w:r>
      <w:r>
        <w:rPr>
          <w:sz w:val="32"/>
          <w:szCs w:val="32"/>
        </w:rPr>
        <w:t>.doc" rel="alternate" download="399745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武林师士传说全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