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尊扶摇皇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独尊：扶摇皇后的逆袭</w:t>
      </w:r>
      <w:r>
        <w:rPr>
          <w:sz w:val="32"/>
          <w:szCs w:val="32"/>
        </w:rPr>
        <w:t>&lt;/p&gt;&lt;p&gt;&lt;img src="/static-img/AwC2lXIIYaMDkw_tQkNfgPHjtZk4-GlntTR4XkqjGzmZ9sES2n8lrYaeT_y9N-wV.jpeg"&gt;&lt;/p&gt;&lt;p&gt;</w:t>
      </w:r>
      <w:r>
        <w:rPr>
          <w:sz w:val="32"/>
          <w:szCs w:val="32"/>
        </w:rPr>
        <w:t>在遥远的古代，天空中飘浮着无数神秘的云朵，它们似乎拥有着自己的意志和力量。最为神秘的是那片被称作“云端”的领域，那里住着一位名叫扶摇的女子，她以其非凡的智慧和勇敢赢得了所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原是一介平民出身，但她对天空中的云朵充满了好奇心。她开始研究那些传说中的魔法，并通过长时间的实践，最终成功地将自己提升到了人间最高境界——成为了一位真正的魔女。在这个过程中，她也结识了许多朋友，他们都为她的才能所折服。</w:t>
      </w:r>
      <w:r>
        <w:rPr>
          <w:sz w:val="32"/>
          <w:szCs w:val="32"/>
        </w:rPr>
        <w:t>&lt;/p&gt;&lt;p&gt;&lt;img src="/static-img/kFxz_1WzyCW3C5EVruIZivHjtZk4-GlntTR4XkqjGzmZ9sES2n8lrYaeT_y9N-wV.jpg"&gt;&lt;/p&gt;&lt;p&gt;</w:t>
      </w:r>
      <w:r>
        <w:rPr>
          <w:sz w:val="32"/>
          <w:szCs w:val="32"/>
        </w:rPr>
        <w:t>随着时间的推移，扶摇不仅仅是魔女，更是掌握了一门能控制天空之力的大法术。这让她成为了整个世界上最强大的存在。人们开始称呼她为“云端独尊”，因为只有在她的指挥下，才能真正统治这片广阔而又神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阴谋家们注意到了她的力量，他们希望利用这一点来达到自己的目的。他们试图用各种手段去除掉这位威胁，但每一次尝试都以失败告终，因为扶摇不仅聪明绝顶，而且还拥有一颗纯洁的心灵，她总是在正义与善良面前选择站出来。</w:t>
      </w:r>
      <w:r>
        <w:rPr>
          <w:sz w:val="32"/>
          <w:szCs w:val="32"/>
        </w:rPr>
        <w:t>&lt;/p&gt;&lt;p&gt;&lt;img src="/static-img/uJRMq2_luSJQ3gZzbzVtLPHjtZk4-GlntTR4XkqjGzmZ9sES2n8lrYaeT_y9N-wV.jpg"&gt;&lt;/p&gt;&lt;p&gt;</w:t>
      </w:r>
      <w:r>
        <w:rPr>
          <w:sz w:val="32"/>
          <w:szCs w:val="32"/>
        </w:rPr>
        <w:t>为了更深入地了解这个故事，可以阅读《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那里，你可以找到更多关于她的冒险，以及如何一步步走向权力的详细描述。你会发现，无论是在学术上的探究还是在道德上的挑战，都无法阻挡这位年轻女孩追求梦想和理想的心。她的一生就是一个不断超越自我、追求卓越的人生历程，每个决定都是基于对未来世界负责的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你还会看到很多关于爱情、友情以及人性的描写。这些元素加上惊心动魄的情节，让读者沉浸在一个丰富多彩且充满悬念的小说世界中，从而体验到一种前所未有的阅读乐趣。在这里，每一页都是新的启示，每个角色都是你遇见过的人类形象，每一个转角都可能带来震撼人心的情节变化。</w:t>
      </w:r>
      <w:r>
        <w:rPr>
          <w:sz w:val="32"/>
          <w:szCs w:val="32"/>
        </w:rPr>
        <w:t>&lt;/p&gt;&lt;p&gt;&lt;img src="/static-img/cdBzCObmJvzsFompyKbHs_HjtZk4-GlntTR4XkqjGzmZ9sES2n8lrYaeT_y9N-wV.jpg"&gt;&lt;/p&gt;&lt;p&gt;</w:t>
      </w:r>
      <w:r>
        <w:rPr>
          <w:sz w:val="32"/>
          <w:szCs w:val="32"/>
        </w:rPr>
        <w:t>综上所述，《云端独尊：扶摇皇后的逆袭》的故事是一个既刺激又温馨、既充满幻想又接地气的小说，它讲述的是一位女性如何从普通人变成传奇人物，同时也展现了人类社会历史发展的一个缩影。在这个由作者精心编织的小说的每一页里，都蕴藏着对于勇气、智慧和爱情等主题深刻思考，为我们提供了一次次精神上的洗礼，让我们在书页之间穿梭于过去与现在之间，不断寻找并理解那些永恒不变的人性光辉。</w:t>
      </w:r>
      <w:r>
        <w:rPr>
          <w:sz w:val="32"/>
          <w:szCs w:val="32"/>
        </w:rPr>
        <w:t>&lt;/p&gt;&lt;p&gt;&lt;a href = "/doc/399757-</w:t>
      </w:r>
      <w:r>
        <w:rPr>
          <w:sz w:val="32"/>
          <w:szCs w:val="32"/>
        </w:rPr>
        <w:t>云端独尊扶摇皇后的逆袭</w:t>
      </w:r>
      <w:r>
        <w:rPr>
          <w:sz w:val="32"/>
          <w:szCs w:val="32"/>
        </w:rPr>
        <w:t>.doc" rel="alternate" download="399757-</w:t>
      </w:r>
      <w:r>
        <w:rPr>
          <w:sz w:val="32"/>
          <w:szCs w:val="32"/>
        </w:rPr>
        <w:t>云端独尊扶摇皇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