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青春舞台上的无声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嘻哈歌手与粉丝互动）一直是热门话题之一，而水多多作为一位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这个充满激情和竞争的舞台上，她以其独特的声音和不屈不挠的态度赢得了众多粉丝的心。</w:t>
      </w:r>
      <w:r>
        <w:rPr>
          <w:sz w:val="32"/>
          <w:szCs w:val="32"/>
        </w:rPr>
        <w:t>&lt;/p&gt;&lt;p&gt;&lt;img src="/static-img/DxbMV1dJMtrNuGGuVVzu_lNQmj4xneibZUuTwCFG-M43iXSzorZxc3AvPl31vTb3.jpg"&gt;&lt;/p&gt;&lt;p&gt;18</w:t>
      </w:r>
      <w:r>
        <w:rPr>
          <w:sz w:val="32"/>
          <w:szCs w:val="32"/>
        </w:rPr>
        <w:t>岁的水多多，正值青春之巅，这个年龄段对许多人来说都是探索自我、成长和追求梦想的时期。她的名字并不为人熟知，但在嘻哈圈内，她却是一颗璀璨明珠。她用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表达自己，对于社会、对于生活以及对于音乐艺术本身的一种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参加过一个名为“青春无声”的网络直播节目，那里聚集了来自全国各地的小伙伴们，他们都有着相同的心愿——要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那个夜晚，水多多站在舞台上，用她的声音讲述了一个关于勇气与坚持的小故事。那是一个充满感人的夜晚，每个人都被她的真诚所打动。</w:t>
      </w:r>
      <w:r>
        <w:rPr>
          <w:sz w:val="32"/>
          <w:szCs w:val="32"/>
        </w:rPr>
        <w:t>&lt;/p&gt;&lt;p&gt;&lt;img src="/static-img/-A_1UxGbuxlBE-rTQco15lNQmj4xneibZUuTwCFG-M43iXSzorZxc3AvPl31vTb3.jpg"&gt;&lt;/p&gt;&lt;p&gt;</w:t>
      </w:r>
      <w:r>
        <w:rPr>
          <w:sz w:val="32"/>
          <w:szCs w:val="32"/>
        </w:rPr>
        <w:t>但在这个过程中，也遇到了很多挑战。有时候，一些网友会通过</w:t>
      </w:r>
      <w:r>
        <w:rPr>
          <w:sz w:val="32"/>
          <w:szCs w:val="32"/>
        </w:rPr>
        <w:t>DISISSUBS</w:t>
      </w:r>
      <w:r>
        <w:rPr>
          <w:sz w:val="32"/>
          <w:szCs w:val="32"/>
        </w:rPr>
        <w:t>这种方式来攻击她，让她感到非常沮丧。但这并没有阻止她前进。在一次采访中，她说：“每当有人试图用言语伤害我，我就会将他们的话转化为我的创作。我相信，只要我们保持积极向上的心态，就没有什么是无法克服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多多逐渐建立起了一支忠实而支持性的粉丝群体。她们不是仅仅因为她的才华或外貌，而是因为她们看到了一位真诚且努力的人。这份认可让水多多更加坚定了继续走下去的心意。</w:t>
      </w:r>
      <w:r>
        <w:rPr>
          <w:sz w:val="32"/>
          <w:szCs w:val="32"/>
        </w:rPr>
        <w:t>&lt;/p&gt;&lt;p&gt;&lt;img src="/static-img/7ZRi8NyCfksZbdXiXq57yFNQmj4xneibZUuTwCFG-M43iXSzorZxc3AvPl31vTb3.jpg"&gt;&lt;/p&gt;&lt;p&gt;</w:t>
      </w:r>
      <w:r>
        <w:rPr>
          <w:sz w:val="32"/>
          <w:szCs w:val="32"/>
        </w:rPr>
        <w:t>现在，当你搜索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 多 多”时，你可能会找到更多关于她的故事，以及那些被鼓舞而又受启发的人们。你也许会发现，那些看似简单的问题背后隐藏着深刻的情感纠葛，而那些看似平凡的声音，却能触及人们心灵深处最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仅仅是关于一个人，更是在今天社会中展示一种新的文化力量，它提醒我们，无论年龄如何，都可以通过自己的方式去表达自己，不畏强大的风浪，只要有信念，有勇气，就能够实现自己的梦想。</w:t>
      </w:r>
      <w:r>
        <w:rPr>
          <w:sz w:val="32"/>
          <w:szCs w:val="32"/>
        </w:rPr>
        <w:t>&lt;/p&gt;&lt;p&gt;&lt;img src="/static-img/tG19ycy2Pw2zy6WuQFwYc1NQmj4xneibZUuTwCFG-M43iXSzorZxc3AvPl31vTb3.jpg"&gt;&lt;/p&gt;&lt;p&gt;&lt;a href = "/doc/400039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青春舞台上的无声抗争</w:t>
      </w:r>
      <w:r>
        <w:rPr>
          <w:sz w:val="32"/>
          <w:szCs w:val="32"/>
        </w:rPr>
        <w:t>.doc" rel="alternate" download="400039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青春舞台上的无声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