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的独特喜好两颗小葡萄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公司的大堂，准备参加即将召开的会议。突然，一道温和而熟悉的声音响起：“小李，你可有时间聊聊？”我转过头，看见了我们的团队领袖马总，他正坐在他的办公室门口，眼中闪烁着一丝期待。</w:t>
      </w:r>
      <w:r>
        <w:rPr>
          <w:sz w:val="32"/>
          <w:szCs w:val="32"/>
        </w:rPr>
        <w:t>&lt;/p&gt;&lt;p&gt;&lt;img src="/static-img/ZIdFLfBydyDOQzvvbi2CxWK0ME3gHsB4ckZVjKXqzMGELik6Lt_MdVqIwVX09fzK.jpg"&gt;&lt;/p&gt;&lt;p&gt;</w:t>
      </w:r>
      <w:r>
        <w:rPr>
          <w:sz w:val="32"/>
          <w:szCs w:val="32"/>
        </w:rPr>
        <w:t>我礼貌地坐下，与他进行了一番简单的寒暄之后，他拿出了一个精致的小盒子，说：“这就是我的新收藏——两颗小葡萄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我好奇地问。</w:t>
      </w:r>
      <w:r>
        <w:rPr>
          <w:sz w:val="32"/>
          <w:szCs w:val="32"/>
        </w:rPr>
        <w:t>&lt;/p&gt;&lt;p&gt;&lt;img src="/static-img/m_R9QVnGyxohbRbmOVMkOmK0ME3gHsB4ckZVjKXqzMEnvYn_9pZTu1SWGQ-dbXLhP3RSkpHD9FgoD2ZlQo9qvMs_XViCDXepEMCBJSbV2cX8ku028VeJSsNkEwm_jHAW2i5CMoppe24yPO_7SFAb4q7nYYl6s3g9Efk2maOMuqhwPMsrNmBwi5g3GxKOgxzb.jpg"&gt;&lt;/p&gt;&lt;p&gt;“</w:t>
      </w:r>
      <w:r>
        <w:rPr>
          <w:sz w:val="32"/>
          <w:szCs w:val="32"/>
        </w:rPr>
        <w:t>这是世界上最珍贵的一种葡萄之一，它们不仅外观美丽，而且味道独特。”马总微笑着解释，“每个月都会有专家来挑选几颗，这是我这个月收到的。我特别喜欢它们，因为它们象征着生活中的微妙之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马总向我详细介绍了这两颗葡萄，每一粒都经过精心挑选和培育，它们代表的是一种特殊品质，那就是耐心与细心。这两个品质对我们团队来说尤为重要，因为我们经常面临紧张且复杂的工作环境，而这些价值观则是我们共同努力向上的动力源泉。</w:t>
      </w:r>
      <w:r>
        <w:rPr>
          <w:sz w:val="32"/>
          <w:szCs w:val="32"/>
        </w:rPr>
        <w:t>&lt;/p&gt;&lt;p&gt;&lt;img src="/static-img/JoRB-deDEuZtE4WRHpwEHGK0ME3gHsB4ckZVjKXqzMEnvYn_9pZTu1SWGQ-dbXLhP3RSkpHD9FgoD2ZlQo9qvMs_XViCDXepEMCBJSbV2cX8ku028VeJSsNkEwm_jHAW2i5CMoppe24yPO_7SFAb4q7nYYl6s3g9Efk2maOMuqhwPMsrNmBwi5g3GxKOgxzb.jpg"&gt;&lt;/p&gt;&lt;p&gt;</w:t>
      </w:r>
      <w:r>
        <w:rPr>
          <w:sz w:val="32"/>
          <w:szCs w:val="32"/>
        </w:rPr>
        <w:t>接着，我们谈论到了如何在日常工作中体现这些价值。马总强调，无论是在处理客户事务还是解决项目问题，都需要像选择这两颗小葡萄那样，对待每一个细节都要格外认真。这种态度能够帮助我们更有效率，更高效地完成任务，并且提升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马总还提到，他们代表了一种健康生活方式，即使在忙碌的工作中，也要记得照顾自己的身体。他鼓励大家定期锻炼、保持均衡饮食，以便更加从容应对工作带来的压力。此时，我深感激佩于他的领导风范，不仅是作为一个优秀领导者，更是一个身作则人的典范。</w:t>
      </w:r>
      <w:r>
        <w:rPr>
          <w:sz w:val="32"/>
          <w:szCs w:val="32"/>
        </w:rPr>
        <w:t>&lt;/p&gt;&lt;p&gt;&lt;img src="/static-img/ynFc6r0tkI-iHPRQSAJLvWK0ME3gHsB4ckZVjKXqzMEnvYn_9pZTu1SWGQ-dbXLhP3RSkpHD9FgoD2ZlQo9qvMs_XViCDXepEMCBJSbV2cX8ku028VeJSsNkEwm_jHAW2i5CMoppe24yPO_7SFAb4q7nYYl6s3g9Efk2maOMuqhwPMsrNmBwi5g3GxKOgxzb.jpg"&gt;&lt;/p&gt;&lt;p&gt;</w:t>
      </w:r>
      <w:r>
        <w:rPr>
          <w:sz w:val="32"/>
          <w:szCs w:val="32"/>
        </w:rPr>
        <w:t>最后，在交换了一些关于个人兴趣的话题之后，我们决定安排一次公司内部的健身活动，让所有员工一起参与到健康生活方式中去。这样，不仅可以增强我们的团队凝聚力，还能让大家通过运动放松身心，从而提高工作效率和满意度。在那次会晤结束时，我明白了为什么马总喜欢我的两颗小葡萄：因为它象征着他对于生命中的每一点点美好的追求，以及他希望整个团队也能分享这样的快乐与成长。</w:t>
      </w:r>
      <w:r>
        <w:rPr>
          <w:sz w:val="32"/>
          <w:szCs w:val="32"/>
        </w:rPr>
        <w:t>&lt;/p&gt;&lt;p&gt;&lt;a href = "/doc/400184-</w:t>
      </w:r>
      <w:r>
        <w:rPr>
          <w:sz w:val="32"/>
          <w:szCs w:val="32"/>
        </w:rPr>
        <w:t>马总的独特喜好两颗小葡萄中的故事</w:t>
      </w:r>
      <w:r>
        <w:rPr>
          <w:sz w:val="32"/>
          <w:szCs w:val="32"/>
        </w:rPr>
        <w:t>.doc" rel="alternate" download="400184-</w:t>
      </w:r>
      <w:r>
        <w:rPr>
          <w:sz w:val="32"/>
          <w:szCs w:val="32"/>
        </w:rPr>
        <w:t>马总的独特喜好两颗小葡萄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