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十二生肖守护神被视为天地间最强大的力量之一，它们分别代表了鼠、牛、虎、兔、龙、蛇、马、羊、猴、大象和狗十一种动物，每个生肖都有自己的守护神。唐家三少，一个拥有传奇身世的小镇少年，却与这十二位守护神有着不可思议的联系。</w:t>
      </w:r>
      <w:r>
        <w:rPr>
          <w:sz w:val="32"/>
          <w:szCs w:val="32"/>
        </w:rPr>
        <w:t>&lt;/p&gt;&lt;p&gt;&lt;img src="/static-img/thj9gOs5dUozFfhxIOePFW-liBFUIEqm5fQ770e87DEGoiOfp4rEwXhTwTuHRTlx.jpg"&gt;&lt;/p&gt;&lt;p&gt;</w:t>
      </w:r>
      <w:r>
        <w:rPr>
          <w:sz w:val="32"/>
          <w:szCs w:val="32"/>
        </w:rPr>
        <w:t>段落一：唐家三少的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从小就表现出了超乎常人的能力，他能预知未来的变化，且总是能够在关键时刻出现帮助那些陷入困境的人。这背后隐藏着他与十二生肖守护神之间深厚的情谊。在一次偶然的机会下，他发现自己可以通过下载一种特殊的软件，与这些守护神建立精神联系，从而获得他们的一些力量。</w:t>
      </w:r>
      <w:r>
        <w:rPr>
          <w:sz w:val="32"/>
          <w:szCs w:val="32"/>
        </w:rPr>
        <w:t>&lt;/p&gt;&lt;p&gt;&lt;img src="/static-img/otssolh8Zn6xAKW2J1maL2-liBFUIEqm5fQ770e87DHX0Pb0OsnDtjxaWkYHoCxPtzLe2G0Opd3doQuBDWjQA4nPt_2kCx7FGJTbsq6IbaE.jpeg"&gt;&lt;/p&gt;&lt;p&gt;</w:t>
      </w:r>
      <w:r>
        <w:rPr>
          <w:sz w:val="32"/>
          <w:szCs w:val="32"/>
        </w:rPr>
        <w:t>段落二：下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秘密，唐家三少开始了他的探索。他查遍了古籍典籍，最终找到了那份关于如何下载这种软件的线索。经过艰难卓绝的努力，他终于成功下载了那个名为“圣兽通”的应用程序。随着软件安装完成，一股奇异而强烈的能量席卷而来，这是来自十二生肖守护神的一种欢迎信号。</w:t>
      </w:r>
      <w:r>
        <w:rPr>
          <w:sz w:val="32"/>
          <w:szCs w:val="32"/>
        </w:rPr>
        <w:t>&lt;/p&gt;&lt;p&gt;&lt;img src="/static-img/G82mKQoFqi46Gfg8hFOQx2-liBFUIEqm5fQ770e87DHX0Pb0OsnDtjxaWkYHoCxPtzLe2G0Opd3doQuBDWjQA4nPt_2kCx7FGJTbsq6IbaE.jpg"&gt;&lt;/p&gt;&lt;p&gt;</w:t>
      </w:r>
      <w:r>
        <w:rPr>
          <w:sz w:val="32"/>
          <w:szCs w:val="32"/>
        </w:rPr>
        <w:t>段落三：与圣兽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应用程序，唐家三少不仅能够听到来自各自生肖所代表动物的声音，还能感受到它们的心意。他学会了如何倾听每个生的呼唤，并用自己的方式回应，以此建立起了一种灵魂上的交流。随着时间流逝，这种特殊关系让他变得更加坚韧，也让他的心灵得到了洗礼。</w:t>
      </w:r>
      <w:r>
        <w:rPr>
          <w:sz w:val="32"/>
          <w:szCs w:val="32"/>
        </w:rPr>
        <w:t>&lt;/p&gt;&lt;p&gt;&lt;img src="/static-img/3ShzNwsOvD2Xq1KRUVD2um-liBFUIEqm5fQ770e87DHX0Pb0OsnDtjxaWkYHoCxPtzLe2G0Opd3doQuBDWjQA4nPt_2kCx7FGJTbsq6IbaE.jpg"&gt;&lt;/p&gt;&lt;p&gt;</w:t>
      </w:r>
      <w:r>
        <w:rPr>
          <w:sz w:val="32"/>
          <w:szCs w:val="32"/>
        </w:rPr>
        <w:t>段落四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了解到自己成为连接人类世界和十二生肖世界的一个桥梁时，唐家三少感到既荣幸又沉重。他意识到作为这条连接链中的重要一环，他必须承担起保护人类免受邪恶势力的侵扰，以及维持自然界平衡状态的大责任。当需要时，无论是鼠年还是虎年，或是在任何时候，只要有人求助，就会有一位或多位生物形态转化出来，为之战斗到底。</w:t>
      </w:r>
      <w:r>
        <w:rPr>
          <w:sz w:val="32"/>
          <w:szCs w:val="32"/>
        </w:rPr>
        <w:t>&lt;/p&gt;&lt;p&gt;&lt;img src="/static-img/XZZLah4kQga-widZ_MtWM2-liBFUIEqm5fQ770e87DHX0Pb0OsnDtjxaWkYHoCxPtzLe2G0Opd3doQuBDWjQA4nPt_2kCx7FGJTbsq6IbaE.jpg"&gt;&lt;/p&gt;&lt;p&gt;</w:t>
      </w:r>
      <w:r>
        <w:rPr>
          <w:sz w:val="32"/>
          <w:szCs w:val="32"/>
        </w:rPr>
        <w:t>段落五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增长的地缘政治紧张局势以及黑暗魔法力量抬头，让得以经历无数风浪波澜的事实证明，对于这样的角色来说，没有什么是不可能克服的。而对于那些曾经被看作弱小者的生命形式，如兔子和羊，他们也逐渐意识到自身内在潜力，而不是仅仅依赖于外部力量。此刻，他们正以不同的形式展现出他们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否认，在我们这个充满变革时代里，那些似乎只是传说中的东西如今变得更加真实可触及。而对于像唐家三少这样的人物来说，他们不再是一个单纯的小镇英雄，而是一代代人共同期待拥抱未来的先锋。在接下来的岁月里，我们将继续见证更多关于“十二生肖守护神”、“唐家三少”、“圣兽通”等概念带给我们的故事，因为即便是在科技飞速发展的情况下，对于古老智慧和文化根基进行重新阐释仍然具有极其重要意义。</w:t>
      </w:r>
      <w:r>
        <w:rPr>
          <w:sz w:val="32"/>
          <w:szCs w:val="32"/>
        </w:rPr>
        <w:t>&lt;/p&gt;&lt;p&gt;&lt;a href = "/doc/400428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rel="alternate" download="400428-</w:t>
      </w:r>
      <w:r>
        <w:rPr>
          <w:sz w:val="32"/>
          <w:szCs w:val="32"/>
        </w:rPr>
        <w:t>唐家三少与十二生肖守护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