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思绪星光之下心灵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道亮丽的边界，那就是我们眼前这片璀璨的星空。每当夜幕降临，我们仰望那无尽的繁星，心中总会涌现出一种难以言说的感慨。这些微小而坚定不移地悬挂于天际的小太阳，是如何被我们赋予了生命和意义？</w:t>
      </w:r>
      <w:r>
        <w:rPr>
          <w:sz w:val="32"/>
          <w:szCs w:val="32"/>
        </w:rPr>
        <w:t>&lt;/p&gt;&lt;p&gt;&lt;img src="/static-img/jvjsFvJYY6FgWwY0kn606qXURpw4wVNaPgz34kh4UESJm_fk1TZbNm_-FBYI0yXB.jpg"&gt;&lt;/p&gt;&lt;p&gt;</w:t>
      </w:r>
      <w:r>
        <w:rPr>
          <w:sz w:val="32"/>
          <w:szCs w:val="32"/>
        </w:rPr>
        <w:t>首先，这些闪耀着银白色光芒的星辰，给人带来了一种超脱尘世的心境。在它们面前，我们仿佛是渺小而脆弱的一粒尘埃，但同时也让我们感受到了自己的存在与价值。它提醒我们，即使身处最偏远、最孤独的地方，也有万千世界在等待着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遥远的地球上的人们，他们通过观察这些恒星，为自己编织了丰富多彩的情感故事。从古代巫师对天象进行预测和祈求，一直到现代科学家们对于宇宙奥秘的深入研究，每一个时代，每一个人，都将自己的智慧与希望投射进这片璀璨匪我思存的大海之中。</w:t>
      </w:r>
      <w:r>
        <w:rPr>
          <w:sz w:val="32"/>
          <w:szCs w:val="32"/>
        </w:rPr>
        <w:t>&lt;/p&gt;&lt;p&gt;&lt;img src="/static-img/MaLw5_emb4nj76sK5hVt06XURpw4wVNaPgz34kh4UEStpfP0UTiyAi99nqBxKwdTqmIV9Lufj6VoDclFzQIrNs6vcJ5iRpBnq6_TlXFdYKhsxdS6sVwTmGG91Yg68-C1GE5q0ETgYb1fcwTIMhSXxg.jpg"&gt;&lt;/p&gt;&lt;p&gt;</w:t>
      </w:r>
      <w:r>
        <w:rPr>
          <w:sz w:val="32"/>
          <w:szCs w:val="32"/>
        </w:rPr>
        <w:t>再者，这些恒星也是时间旅行者的标志，它们承载着历史与传说，让后人的回忆变得更加生动。这是一种跨越时空、跨越文化交流的声音，不仅仅是数学上的距离，更是一段情感纽带，使得人类之间建立起了共通性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个清晨或黄昏，当你独自一人站在夜晚宁静的小径上，你可能会感到一种无法言喻的心悸，那是对未知世界的一种向往，是对自由精神的一种追求。在这个瞬间，你就成了那些点缀天际的明灯中的一个，与他们共同守护着夜晚，守护着梦想。</w:t>
      </w:r>
      <w:r>
        <w:rPr>
          <w:sz w:val="32"/>
          <w:szCs w:val="32"/>
        </w:rPr>
        <w:t>&lt;/p&gt;&lt;p&gt;&lt;img src="/static-img/2qF-xNBGd2g_OvQVBKqWxKXURpw4wVNaPgz34kh4UEStpfP0UTiyAi99nqBxKwdTqmIV9Lufj6VoDclFzQIrNs6vcJ5iRpBnq6_TlXFdYKhsxdS6sVwTmGG91Yg68-C1GE5q0ETgYb1fcwTIMhSXxg.jpg"&gt;&lt;/p&gt;&lt;p&gt;</w:t>
      </w:r>
      <w:r>
        <w:rPr>
          <w:sz w:val="32"/>
          <w:szCs w:val="32"/>
        </w:rPr>
        <w:t>最后，这些闪烁不息的地球引领者也提醒了我们，对未来充满期待，并且要为之奋斗。不论是在科技领域还是艺术创作，无论是在政治舞台还是日常生活里，都需要像这些恒星一样永不熄灭、永不停歇地推动社会进步，为人类文明注入新的活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光璀璨匪我思存”并不是简单的一个主题，而是一个包含丰富内涵和深刻含义的话题，它触及的是每个人心灵深处的情感需求，以及对美好事物追求的一切愿景。而这一切，只因为有一群忠实守卫——那些永恒不变、灿烂如故的地球朋友——它们用它们那温暖而坚定的目光，陪伴人们走过岁月长河。</w:t>
      </w:r>
      <w:r>
        <w:rPr>
          <w:sz w:val="32"/>
          <w:szCs w:val="32"/>
        </w:rPr>
        <w:t>&lt;/p&gt;&lt;p&gt;&lt;img src="/static-img/7EZpHkLWG2jbyXWQ4MjTG6XURpw4wVNaPgz34kh4UEStpfP0UTiyAi99nqBxKwdTqmIV9Lufj6VoDclFzQIrNs6vcJ5iRpBnq6_TlXFdYKhsxdS6sVwTmGG91Yg68-C1GE5q0ETgYb1fcwTIMhSXxg.jpg"&gt;&lt;/p&gt;&lt;p&gt;&lt;a href = "/doc/400693-</w:t>
      </w:r>
      <w:r>
        <w:rPr>
          <w:sz w:val="32"/>
          <w:szCs w:val="32"/>
        </w:rPr>
        <w:t>夜空下的思绪星光之下心灵的守候</w:t>
      </w:r>
      <w:r>
        <w:rPr>
          <w:sz w:val="32"/>
          <w:szCs w:val="32"/>
        </w:rPr>
        <w:t>.doc" rel="alternate" download="400693-</w:t>
      </w:r>
      <w:r>
        <w:rPr>
          <w:sz w:val="32"/>
          <w:szCs w:val="32"/>
        </w:rPr>
        <w:t>夜空下的思绪星光之下心灵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