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游戏免费追看已爱为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游戏：免费追看已爱为赢</w:t>
      </w:r>
      <w:r>
        <w:rPr>
          <w:sz w:val="32"/>
          <w:szCs w:val="32"/>
        </w:rPr>
        <w:t>&lt;/p&gt;&lt;p&gt;&lt;img src="/static-img/QbtthO2T6Mzw1w719eJBGPHjtZk4-GlntTR4XkqjGzmZ9sES2n8lrYaeT_y9N-wV.jpg"&gt;&lt;/p&gt;&lt;p&gt;</w:t>
      </w:r>
      <w:r>
        <w:rPr>
          <w:sz w:val="32"/>
          <w:szCs w:val="32"/>
        </w:rPr>
        <w:t>背景与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已爱为赢电视剧是一部以职场和恋爱为主要背景的都市情感剧。该剧通过深刻的人物塑造和精彩的情节展开，讲述了在竞争激烈的商界中，两位主角如何因为工作而相遇，最终走到一起的心路历程。这部作品不仅吸引了广大观众，还被誉为当代职场恋爱的经典之作。</w:t>
      </w:r>
      <w:r>
        <w:rPr>
          <w:sz w:val="32"/>
          <w:szCs w:val="32"/>
        </w:rPr>
        <w:t>&lt;/p&gt;&lt;p&gt;&lt;img src="/static-img/HKbm8lyLwGKjla5KEHyu4PHjtZk4-GlntTR4XkqjGzmZ9sES2n8lrYaeT_y9N-wV.jpg"&gt;&lt;/p&gt;&lt;p&gt;</w:t>
      </w:r>
      <w:r>
        <w:rPr>
          <w:sz w:val="32"/>
          <w:szCs w:val="32"/>
        </w:rPr>
        <w:t>主要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张伟，是一名才华横溢、外表英俊、内心坚韧不拔的年轻企业家。他在公司内部的地位不断提升，同时也面临着来自同事们嫉妒和上司压力的考验。女主角李娜，则是一位温柔善良、聪明伶俐且有着强烈责任感的小公关经理。她在职场上默默付出，却始终无法脱离那些无休止的工作压力。</w:t>
      </w:r>
      <w:r>
        <w:rPr>
          <w:sz w:val="32"/>
          <w:szCs w:val="32"/>
        </w:rPr>
        <w:t>&lt;/p&gt;&lt;p&gt;&lt;img src="/static-img/_nZHoyezlgpjYtpViyKOp_HjtZk4-GlntTR4XkqjGzmZ9sES2n8lrYaeT_y9N-wV.jpg"&gt;&lt;/p&gt;&lt;p&gt;</w:t>
      </w:r>
      <w:r>
        <w:rPr>
          <w:sz w:val="32"/>
          <w:szCs w:val="32"/>
        </w:rPr>
        <w:t>情节发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和李娜之间逐渐建立起深厚的情谊，他们共同克服了各种困难，最终成功地将公司带向新的高度。在这个过程中，他们也学会了如何正确处理人际关系，更好地理解彼此。在感情上的牵绊下，他们共同成长，为彼此提供了前所未有的支持与力量。</w:t>
      </w:r>
      <w:r>
        <w:rPr>
          <w:sz w:val="32"/>
          <w:szCs w:val="32"/>
        </w:rPr>
        <w:t>&lt;/p&gt;&lt;p&gt;&lt;img src="/static-img/3CDrtn93u3LiPpNWNYYJK_HjtZk4-GlntTR4XkqjGzmZ9sES2n8lrYaeT_y9N-wV.jpg"&gt;&lt;/p&gt;&lt;p&gt;</w:t>
      </w:r>
      <w:r>
        <w:rPr>
          <w:sz w:val="32"/>
          <w:szCs w:val="32"/>
        </w:rPr>
        <w:t>观众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已知这部电视剧已经吸引了一大批忠实粉丝，这其中包括对都市生活充满热情的一代，以及对真挚情感故事有独特体会的人们。观众们通过观看该剧，不仅能够获得职业发展上的启示，也能从中学习到关于真挚友谊、浪漫恋情以及人生哲学等方面宝贵经验。</w:t>
      </w:r>
      <w:r>
        <w:rPr>
          <w:sz w:val="32"/>
          <w:szCs w:val="32"/>
        </w:rPr>
        <w:t>&lt;/p&gt;&lt;p&gt;&lt;img src="/static-img/sadOPVcCkQcIxMEQZiu3mfHjtZk4-GlntTR4XkqjGzmZ9sES2n8lrYaeT_y9N-wV.jpg"&gt;&lt;/p&gt;&lt;p&gt;</w:t>
      </w:r>
      <w:r>
        <w:rPr>
          <w:sz w:val="32"/>
          <w:szCs w:val="32"/>
        </w:rPr>
        <w:t>免费观看方式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已爱为赢》产生浓厚兴趣并希望免费观看其全集的人来说，现在是最佳时机。你可以通过官方网站或者流媒体平台搜索相关信息来获取最新资源。这些平台通常会提供免费试播或部分章节供你预览，并且常常会推出限时免费观看活动，让大家都能享受到这部优秀作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已爱为赢》不仅是一个简单的情感故事，它更像是一次穿越现实世界，从不同角度审视我们每个人的生活状态，对于寻找工作与爱情之间平衡点具有很高价值。如果你还没有机会欣赏过它，那么现在就赶紧去“已愛為贏電視劇免費觀看”，让自己的心灵得到洗礼吧！</w:t>
      </w:r>
      <w:r>
        <w:rPr>
          <w:sz w:val="32"/>
          <w:szCs w:val="32"/>
        </w:rPr>
        <w:t>&lt;/p&gt;&lt;p&gt;&lt;a href = "/doc/400750-</w:t>
      </w:r>
      <w:r>
        <w:rPr>
          <w:sz w:val="32"/>
          <w:szCs w:val="32"/>
        </w:rPr>
        <w:t>爱的游戏免费追看已爱为赢</w:t>
      </w:r>
      <w:r>
        <w:rPr>
          <w:sz w:val="32"/>
          <w:szCs w:val="32"/>
        </w:rPr>
        <w:t>.doc" rel="alternate" download="400750-</w:t>
      </w:r>
      <w:r>
        <w:rPr>
          <w:sz w:val="32"/>
          <w:szCs w:val="32"/>
        </w:rPr>
        <w:t>爱的游戏免费追看已爱为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