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情感的深渊与温暖的海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无论是强大的还是微弱的，都能改变一个人的一生，那就是爱。它像一股汹涌澎湃的情感潮流，能够推动人们前行，也能够让他们沉沦。</w:t>
      </w:r>
      <w:r>
        <w:rPr>
          <w:sz w:val="32"/>
          <w:szCs w:val="32"/>
        </w:rPr>
        <w:t>&lt;/p&gt;&lt;p&gt;&lt;img src="/static-img/hw5zh5Qll3CWcxPOgKxYWdgB6yfciHvazHtjYY3U6dB5uSN4P11t33QRVo-e9NUj.jpg"&gt;&lt;/p&gt;&lt;p&gt;</w:t>
      </w:r>
      <w:r>
        <w:rPr>
          <w:sz w:val="32"/>
          <w:szCs w:val="32"/>
        </w:rPr>
        <w:t>爱意如同浩瀚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无尽的力量，它可以跨越时间和空间，连接着彼此的心灵。当我们站在爱的岸边，看向那遥远而又熟悉的地方，我们就能体会到它带来的深邃和广阔。每一个人的心中都有自己的海洋，而这片海洋里，是由无数个小小的心跳所组成。</w:t>
      </w:r>
      <w:r>
        <w:rPr>
          <w:sz w:val="32"/>
          <w:szCs w:val="32"/>
        </w:rPr>
        <w:t>&lt;/p&gt;&lt;p&gt;&lt;img src="/static-img/NGP1Wlckrn4OqjHB5K6dQdgB6yfciHvazHtjYY3U6dCYg0gnSczoAA8h_1suCYmRoMDMml5Iau1kVIzZNSL6zRlSBPIFCaF5ip2d5beIDsA.jpg"&gt;&lt;/p&gt;&lt;p&gt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一次遇见都是新的起点，每一次告别都是对过去的一个致敬。在这些瞬间，我们都会感到内心波澜壮阔，因为每一次触碰都是对未知世界的一次探索。这种探索，不仅限于情感层面，它还包括了思想、梦想以及对生活本身的一种热烈追求。</w:t>
      </w:r>
      <w:r>
        <w:rPr>
          <w:sz w:val="32"/>
          <w:szCs w:val="32"/>
        </w:rPr>
        <w:t>&lt;/p&gt;&lt;p&gt;&lt;img src="/static-img/Zc5lNchEhQC2lLi50bbNY9gB6yfciHvazHtjYY3U6dCYg0gnSczoAA8h_1suCYmRoMDMml5Iau1kVIzZNSL6zRlSBPIFCaF5ip2d5beIDsA.png"&gt;&lt;/p&gt;&lt;p&gt;</w:t>
      </w:r>
      <w:r>
        <w:rPr>
          <w:sz w:val="32"/>
          <w:szCs w:val="32"/>
        </w:rPr>
        <w:t>深度与广度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艺术作品往往是多维度存在的，它们不仅仅在视觉上给予观众震撼，更在情感上引发共鸣。这正是爱意汹涌所展现出的特点——既有其深邃的情感底蕴，又有其宽广的人文关怀。在这样的艺术之境中，我们学会了如何用最简单的手法触动最复杂的心灵。</w:t>
      </w:r>
      <w:r>
        <w:rPr>
          <w:sz w:val="32"/>
          <w:szCs w:val="32"/>
        </w:rPr>
        <w:t>&lt;/p&gt;&lt;p&gt;&lt;img src="/static-img/nwzBU30mg40ygWz8jg8gX9gB6yfciHvazHtjYY3U6dCYg0gnSczoAA8h_1suCYmRoMDMml5Iau1kVIzZNSL6zRlSBPIFCaF5ip2d5beIDsA.jpg"&gt;&lt;/p&gt;&lt;p&gt;</w:t>
      </w:r>
      <w:r>
        <w:rPr>
          <w:sz w:val="32"/>
          <w:szCs w:val="32"/>
        </w:rPr>
        <w:t>温暖如同春日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温暖而明媚的阳光，一旦洒落在地面，就会唤醒沉睡中的生命力。这种生命力，不仅限于自然界，在人际关系中也扮演着至关重要的角色。当我们用真诚和耐心去照亮他人的心田时，即使是在寒冷的人生季节，也能找到一丝温暖，让整个世界变得更加美好。</w:t>
      </w:r>
      <w:r>
        <w:rPr>
          <w:sz w:val="32"/>
          <w:szCs w:val="32"/>
        </w:rPr>
        <w:t>&lt;/p&gt;&lt;p&gt;&lt;img src="/static-img/3t1gkhjZZ8rlUKLQxoHrldgB6yfciHvazHtjYY3U6dCYg0gnSczoAA8h_1suCYmRoMDMml5Iau1kVIzZNSL6zRlSBPIFCaF5ip2d5beIDsA.jpg"&gt;&lt;/p&gt;&lt;p&gt;</w:t>
      </w:r>
      <w:r>
        <w:rPr>
          <w:sz w:val="32"/>
          <w:szCs w:val="32"/>
        </w:rPr>
        <w:t>无处不在，无时不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不分昼夜、不分季节、也不分地点的地球公民。不论你身处何方，只要你拥有愿望去寻找，你就会发现无处不在、无时不有的那份爱。你可以从星空下寻找，从花朵间寻找，从朋友之间寻找；因为只要有人类存在，那份永恒且普遍的情感总会以各种形式出现在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风雨，或许有一些地方会显得有些寂寞，但请相信，这只是暂时性的。而当你抬起头来，看到那些为你的未来努力奋斗的人，那份孤独就立刻化作了勇气。当所有人都携手前行的时候，就是真正意义上的“团结协作”，也是那个名为“希望”的灯塔指引方向的时候。</w:t>
      </w:r>
      <w:r>
        <w:rPr>
          <w:sz w:val="32"/>
          <w:szCs w:val="32"/>
        </w:rPr>
        <w:t>&lt;/p&gt;&lt;p&gt;&lt;a href = "/doc/400865-</w:t>
      </w:r>
      <w:r>
        <w:rPr>
          <w:sz w:val="32"/>
          <w:szCs w:val="32"/>
        </w:rPr>
        <w:t>爱意汹涌情感的深渊与温暖的海岸</w:t>
      </w:r>
      <w:r>
        <w:rPr>
          <w:sz w:val="32"/>
          <w:szCs w:val="32"/>
        </w:rPr>
        <w:t>.doc" rel="alternate" download="400865-</w:t>
      </w:r>
      <w:r>
        <w:rPr>
          <w:sz w:val="32"/>
          <w:szCs w:val="32"/>
        </w:rPr>
        <w:t>爱意汹涌情感的深渊与温暖的海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