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心动解读现代恋爱中的被守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浪漫的故事里，爱情总是被描绘得光鲜亮丽，但现实生活中的恋爱往往充满了复杂和挑战。为了维持关系的平衡，人们开始提出各种守则，这些守则被称为“被恋爱守则”。它们不仅仅是一系列的行为准则，更是一个关于如何更好地在关系中给予、接受和共享的情感支持。</w:t>
      </w:r>
      <w:r>
        <w:rPr>
          <w:sz w:val="32"/>
          <w:szCs w:val="32"/>
        </w:rPr>
        <w:t>&lt;/p&gt;&lt;p&gt;&lt;img src="/static-img/aG-ew-kJZFuKjUubtmaD5A9_Y5o-Zdh9ZreO1P4hhT62FXYWmPR6iCzCo7vv1TXN.jpeg"&gt;&lt;/p&gt;&lt;p&gt;</w:t>
      </w:r>
      <w:r>
        <w:rPr>
          <w:sz w:val="32"/>
          <w:szCs w:val="32"/>
        </w:rPr>
        <w:t>一、理解被恋爱守则的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际关系日益丰富多样，不同的人有不同的需求和期望。有些人可能对忠诚和责任感要求较高，而有些人可能更注重个人的自由与独立。在这种情况下，被恋爱守则就成为了维护健康关系的一种方式，它帮助双方明确自己的界限，同时也让对方知道自己应该如何行动以达到彼此间的共识。</w:t>
      </w:r>
      <w:r>
        <w:rPr>
          <w:sz w:val="32"/>
          <w:szCs w:val="32"/>
        </w:rPr>
        <w:t>&lt;/p&gt;&lt;p&gt;&lt;img src="/static-img/ak0FI_KcSr92mLG9tHExuQ9_Y5o-Zdh9ZreO1P4hhT5lcvXgj3jrphO29If7YP-c2eodO0v7_s6cxwjmABhpv3oWfN0i8dtj0czK8Ft0uquGp00kK_qan9qC_jYB18NgxKcc9gcaa9l9NWEdrnb58A.jpeg"&gt;&lt;/p&gt;&lt;p&gt;</w:t>
      </w:r>
      <w:r>
        <w:rPr>
          <w:sz w:val="32"/>
          <w:szCs w:val="32"/>
        </w:rPr>
        <w:t>二、建立信任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良好关系的基石，而尊重是维系这一信任基础的关键。被恋爱守则中包含了很多关于沟通、诚实以及对伴侣空间需求尊重等内容。这意味着，当一方需要独处时，要尊重对方，即使这会让自己感到不安或孤单。但长远来看，这样的安排能够增强彼此之间的心理安全感，从而建立起更加稳固的地步。</w:t>
      </w:r>
      <w:r>
        <w:rPr>
          <w:sz w:val="32"/>
          <w:szCs w:val="32"/>
        </w:rPr>
        <w:t>&lt;/p&gt;&lt;p&gt;&lt;img src="/static-img/ZNgCH8fK4I6RKtq_Y6uOmA9_Y5o-Zdh9ZreO1P4hhT5lcvXgj3jrphO29If7YP-c2eodO0v7_s6cxwjmABhpv3oWfN0i8dtj0czK8Ft0uquGp00kK_qan9qC_jYB18NgxKcc9gcaa9l9NWEdrnb58A.jpeg"&gt;&lt;/p&gt;&lt;p&gt;</w:t>
      </w:r>
      <w:r>
        <w:rPr>
          <w:sz w:val="32"/>
          <w:szCs w:val="32"/>
        </w:rPr>
        <w:t>三、平衡个人发展与共同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梦想和目标，有时候这些目标可能会冲突甚至牺牲掉彼此之间的情感。如果没有适当的管理，这种冲突很容易演变为问题。而被恋愛守則提供了一种解决方案：鼓励双方既要追求个人发展，也要确保共同生活不受影响。通过这样的平衡，我们可以避免过度依赖对方，同时也能享受彼此带来的支持与激励。</w:t>
      </w:r>
      <w:r>
        <w:rPr>
          <w:sz w:val="32"/>
          <w:szCs w:val="32"/>
        </w:rPr>
        <w:t>&lt;/p&gt;&lt;p&gt;&lt;img src="/static-img/VfeiIpWiWKS-sdrcwSGLDg9_Y5o-Zdh9ZreO1P4hhT5lcvXgj3jrphO29If7YP-c2eodO0v7_s6cxwjmABhpv3oWfN0i8dtj0czK8Ft0uquGp00kK_qan9qC_jYB18NgxKcc9gcaa9l9NWEdrnb58A.jpeg"&gt;&lt;/p&gt;&lt;p&gt;</w:t>
      </w:r>
      <w:r>
        <w:rPr>
          <w:sz w:val="32"/>
          <w:szCs w:val="32"/>
        </w:rPr>
        <w:t>四、处理分歧与争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最完美无缺的情侣也不例外，每天都会遇到一些小矛盾或者大争执。在这种情况下，被恋愛守則提醒我们不要放弃沟通，因为有效沟通才是解决问题最直接且最可靠的手段。当我们学会倾听并表达自己的真实想法时，就能更好地找到问题所在，并相互妥协，最终促进团结统一。</w:t>
      </w:r>
      <w:r>
        <w:rPr>
          <w:sz w:val="32"/>
          <w:szCs w:val="32"/>
        </w:rPr>
        <w:t>&lt;/p&gt;&lt;p&gt;&lt;img src="/static-img/Qekm9QaJEBFecgRQCjATNw9_Y5o-Zdh9ZreO1P4hhT5lcvXgj3jrphO29If7YP-c2eodO0v7_s6cxwjmABhpv3oWfN0i8dtj0czK8Ft0uquGp00kK_qan9qC_jYB18NgxKcc9gcaa9l9NWEdrnb58A.jpeg"&gt;&lt;/p&gt;&lt;p&gt;</w:t>
      </w:r>
      <w:r>
        <w:rPr>
          <w:sz w:val="32"/>
          <w:szCs w:val="32"/>
        </w:rPr>
        <w:t>五、保持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是在长距离还是日常生活中，都存在一种自然隔离的情况。这时，被恋愛守則强调了保持情感联系至关重要。无论是通过电话聊天还是定期见面旅行，只要能够不断地更新彼此对于世界观念，使两颗心紧紧相连，那么即使身处遥远的地方，也能感觉不到距离之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被恋愛守則不是限制我们的自由，而是一种智慧选择，让我们能够更加自觉地去经营我们的感情世界，在这个过程中，我们将发现更多幸福快乐，为未来携手前行打下坚实基础。不论你走向何方，都请记住，在你的背后，一直有人默默支持你；正如你一直都是他们眼中的那抹温暖阳光。你是否愿意加入这场永恒且美好的旅程？</w:t>
      </w:r>
      <w:r>
        <w:rPr>
          <w:sz w:val="32"/>
          <w:szCs w:val="32"/>
        </w:rPr>
        <w:t>&lt;/p&gt;&lt;p&gt;&lt;a href = "/doc/401037-</w:t>
      </w:r>
      <w:r>
        <w:rPr>
          <w:sz w:val="32"/>
          <w:szCs w:val="32"/>
        </w:rPr>
        <w:t>守护心动解读现代恋爱中的被守则</w:t>
      </w:r>
      <w:r>
        <w:rPr>
          <w:sz w:val="32"/>
          <w:szCs w:val="32"/>
        </w:rPr>
        <w:t>.doc" rel="alternate" download="401037-</w:t>
      </w:r>
      <w:r>
        <w:rPr>
          <w:sz w:val="32"/>
          <w:szCs w:val="32"/>
        </w:rPr>
        <w:t>守护心动解读现代恋爱中的被守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