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力不留点亮快乐视频里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的手指几乎随时都悬浮在屏幕上，点点点，滑滑滑，仿佛整个世界都在我们的手机和电脑屏幕上运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短语，就像是一个不经意间被抛出的弹药，它触发了人们对于生活节奏、技术进步以及心理健康等一系列深层次思考。</w:t>
      </w:r>
      <w:r>
        <w:rPr>
          <w:sz w:val="32"/>
          <w:szCs w:val="32"/>
        </w:rPr>
        <w:t xml:space="preserve">&lt;/p&gt;&lt;p&gt;&lt;img src="/static-img/pz40lj9gTod-AHrQ3EmDyPHjtZk4-GlntTR4XkqjGzmZ9sES2n8lrYaeT_y9N-wV.jpg"&gt;&lt;/p&gt;&lt;p&gt;1. </w:t>
      </w:r>
      <w:r>
        <w:rPr>
          <w:sz w:val="32"/>
          <w:szCs w:val="32"/>
        </w:rPr>
        <w:t>速度与激情：科技的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日新月异的时代，每一次点击都是时间的投入，每一次滚动都是知识的积累。在这场快速变化的大潮中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成为了许多人追求效率、追求更高产出的口号。这背后是对技术进步的一种期待，也是一种对现实生活中的压力的释放。</w:t>
      </w:r>
      <w:r>
        <w:rPr>
          <w:sz w:val="32"/>
          <w:szCs w:val="32"/>
        </w:rPr>
        <w:t xml:space="preserve">&lt;/p&gt;&lt;p&gt;&lt;img src="/static-img/TF1tUSXeg-Ar2XBuzJPY0fHjtZk4-GlntTR4XkqjGzmZ9sES2n8lrYaeT_y9N-wV.png"&gt;&lt;/p&gt;&lt;p&gt;2. </w:t>
      </w:r>
      <w:r>
        <w:rPr>
          <w:sz w:val="32"/>
          <w:szCs w:val="32"/>
        </w:rPr>
        <w:t>功利与满足：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手指轻轻一按，便能获得即时回馈，这种感觉让很多人产生了一种强烈的心理依赖。无论是工作还是休闲，我们总是在寻找那种能够带来迅速满足感的事物。而“视频”的出现，就是这种需要的一个重要体现。它提供了丰富多样的内容，让我们可以尽情地浏览和消费，从而获得瞬间的心理满足感。</w:t>
      </w:r>
      <w:r>
        <w:rPr>
          <w:sz w:val="32"/>
          <w:szCs w:val="32"/>
        </w:rPr>
        <w:t xml:space="preserve">&lt;/p&gt;&lt;p&gt;&lt;img src="/static-img/6C4hTjyS7f491u1Vuq8_5fHjtZk4-GlntTR4XkqjGzmZ9sES2n8lrYaeT_y9N-wV.png"&gt;&lt;/p&gt;&lt;p&gt;3. </w:t>
      </w:r>
      <w:r>
        <w:rPr>
          <w:sz w:val="32"/>
          <w:szCs w:val="32"/>
        </w:rPr>
        <w:t>注意力与专注：挑战传统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却也出现了一些新的问题。长时间盯着屏幕，不断地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”，可能会导致注意力分散和专注能力下降。此外，由于缺乏深度交流和面对面的互动，我们可能会失去一些人类关系中的宝贵沟通机会。这就提出了一个问题：如何平衡我们对技术工具的依赖与保持人的基本社交能力之间</w:t>
      </w:r>
      <w:r>
        <w:rPr>
          <w:sz w:val="32"/>
          <w:szCs w:val="32"/>
        </w:rPr>
        <w:t xml:space="preserve">?&lt;/p&gt;&lt;p&gt;&lt;img src="/static-img/Ft0fkkjHJHn9FbKe3XmlRvHjtZk4-GlntTR4XkqjGzmZ9sES2n8lrYaeT_y9N-wV.png"&gt;&lt;/p&gt;&lt;p&gt;4. </w:t>
      </w:r>
      <w:r>
        <w:rPr>
          <w:sz w:val="32"/>
          <w:szCs w:val="32"/>
        </w:rPr>
        <w:t>创造性与沉思：静心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有一种方式可以作为一种缓解措施，那就是通过沉思或冥想来恢复内心宁静。这不仅有助于减少精神压力，还能促进大脑活跃，为创造性思维提供良好的土壤。而“视频”这一媒介，可以成为一种催化剂，将人们引导到更加深刻的问题反思中去。</w:t>
      </w:r>
      <w:r>
        <w:rPr>
          <w:sz w:val="32"/>
          <w:szCs w:val="32"/>
        </w:rPr>
        <w:t xml:space="preserve">&lt;/p&gt;&lt;p&gt;&lt;img src="/static-img/TT4d4cOi2mzhyGpptDQCO_HjtZk4-GlntTR4XkqjGzmZ9sES2n8lrYaeT_y9N-wV.png"&gt;&lt;/p&gt;&lt;p&gt;5. </w:t>
      </w:r>
      <w:r>
        <w:rPr>
          <w:sz w:val="32"/>
          <w:szCs w:val="32"/>
        </w:rPr>
        <w:t>实践与反思：改变自己的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不仅是一个描述当前社会趋势的话题，更应该是个引导个人自我反省的话题。在不断地使用各种应用程序的时候，我们是否真的考虑过自己的行为模式？是否真的意识到自己所处的情境，以及这种习惯所带来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文章开篇所言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。但同时，这句话也提醒着我们要关注自己实际上的行为，并且学会适时调整，以确保我们的现代生活方式不会削弱我们的内心世界，而是能够使之更加充实、更加完美。</w:t>
      </w:r>
      <w:r>
        <w:rPr>
          <w:sz w:val="32"/>
          <w:szCs w:val="32"/>
        </w:rPr>
        <w:t>&lt;/p&gt;&lt;p&gt;&lt;a href = "/doc/401072-</w:t>
      </w:r>
      <w:r>
        <w:rPr>
          <w:sz w:val="32"/>
          <w:szCs w:val="32"/>
        </w:rPr>
        <w:t>用力不留点亮快乐视频里的力量</w:t>
      </w:r>
      <w:r>
        <w:rPr>
          <w:sz w:val="32"/>
          <w:szCs w:val="32"/>
        </w:rPr>
        <w:t>.doc" rel="alternate" download="401072-</w:t>
      </w:r>
      <w:r>
        <w:rPr>
          <w:sz w:val="32"/>
          <w:szCs w:val="32"/>
        </w:rPr>
        <w:t>用力不留点亮快乐视频里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