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免费的超大号快递服务我是如何在网上买到一件</w:t>
      </w:r>
      <w:r>
        <w:rPr>
          <w:sz w:val="48"/>
          <w:szCs w:val="48"/>
        </w:rPr>
        <w:t>XX</w:t>
      </w:r>
      <w:r>
        <w:rPr>
          <w:sz w:val="48"/>
          <w:szCs w:val="48"/>
        </w:rPr>
        <w:t>尺寸的衣服却不用花钱运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各种各样的优惠活动层出不穷。每当我打开手机上的购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浏览网页时，都能看到“满减”、“折扣”和“免邮”的字眼。但今天，我要跟大家分享的是一个特别有趣的故事——关于中国免费的超大号快递服务。</w:t>
      </w:r>
      <w:r>
        <w:rPr>
          <w:sz w:val="32"/>
          <w:szCs w:val="32"/>
        </w:rPr>
        <w:t>&lt;/p&gt;&lt;p&gt;&lt;img src="/static-img/XUv6e_xrv7-9tKM7gWDaGxYXxg90prrfTtxplP_OOzU.png"&gt;&lt;/p&gt;&lt;p&gt;</w:t>
      </w:r>
      <w:r>
        <w:rPr>
          <w:sz w:val="32"/>
          <w:szCs w:val="32"/>
        </w:rPr>
        <w:t>我是如何在网上买到一件</w:t>
      </w:r>
      <w:r>
        <w:rPr>
          <w:sz w:val="32"/>
          <w:szCs w:val="32"/>
        </w:rPr>
        <w:t>XX</w:t>
      </w:r>
      <w:r>
        <w:rPr>
          <w:sz w:val="32"/>
          <w:szCs w:val="32"/>
        </w:rPr>
        <w:t>尺寸的衣服却不用花钱运输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周末，我决定给自己做个小惊喜，去了一家电商平台上挑选心仪已久的一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。那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不仅颜色鲜艳，而且尺码是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，这让我的心情瞬间高兴起来。我点了购买按钮，然后等待着快递员带着这份礼物来访。</w:t>
      </w:r>
      <w:r>
        <w:rPr>
          <w:sz w:val="32"/>
          <w:szCs w:val="32"/>
        </w:rPr>
        <w:t>&lt;/p&gt;&lt;p&gt;&lt;img src="/static-img/4v4EPZBy3liV4cdAuYEQ9OeAk56DJ-7gvNA01qgPR80qQE0Q_dN7-_mhWS0909VYzHo-L_ywJj8f6a_pOwCo0i7gFXuRtHEQoMyVp4_vST-RJ8v9b45jxxzE-yXqKbUg7kA_wPFIg3ERoFnb0bzBmg.png"&gt;&lt;/p&gt;&lt;p&gt;</w:t>
      </w:r>
      <w:r>
        <w:rPr>
          <w:sz w:val="32"/>
          <w:szCs w:val="32"/>
        </w:rPr>
        <w:t>但就在付款环节，我注意到了一个小标签，上面写着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。这是什么意思呢？我好奇地点击了它，原来是一种特殊优惠政策，只要你的订单达到一定金额，即可享受包邮服务。这让我心里一跳，因为通常来说，这样大的尺码往往会加收额外运费，但现在竟然可以免费送达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赶紧继续完成支付，并且耐心等待。我知道，每一次下单都是对自己的一次期望与期待。终于，在几天后的早晨，当门铃响起时，我激动地跑向门口，那是我期待已久的新衣物正巧被推进了我的视线中。</w:t>
      </w:r>
      <w:r>
        <w:rPr>
          <w:sz w:val="32"/>
          <w:szCs w:val="32"/>
        </w:rPr>
        <w:t>&lt;/p&gt;&lt;p&gt;&lt;img src="/static-img/5qntsVdrufkUWlcwZDqhleeAk56DJ-7gvNA01qgPR80qQE0Q_dN7-_mhWS0909VYzHo-L_ywJj8f6a_pOwCo0i7gFXuRtHEQoMyVp4_vST-RJ8v9b45jxxzE-yXqKbUg7kA_wPFIg3ERoFnb0bzBmg.png"&gt;&lt;/p&gt;&lt;p&gt;</w:t>
      </w:r>
      <w:r>
        <w:rPr>
          <w:sz w:val="32"/>
          <w:szCs w:val="32"/>
        </w:rPr>
        <w:t>看着那件看似巨大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轻松躺在客厅沙发上，不禁感慨：生活真是太美妙了。在这个充满变数和挑战的大世界里，有时候，就像这次的小插曲，让人忘却一切烦恼，用最简单而又真诚的心态去珍惜每一次幸福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你是否需要</w:t>
      </w:r>
      <w:r>
        <w:rPr>
          <w:sz w:val="32"/>
          <w:szCs w:val="32"/>
        </w:rPr>
        <w:t>XXXL</w:t>
      </w:r>
      <w:r>
        <w:rPr>
          <w:sz w:val="32"/>
          <w:szCs w:val="32"/>
        </w:rPr>
        <w:t>大小以上衣物，都别担心，一旦找到合适商品，只需关注一下是否有包邮服务，你就可以像我一样，从容度过那些原本可能会让人烦躁的事情吧！</w:t>
      </w:r>
      <w:r>
        <w:rPr>
          <w:sz w:val="32"/>
          <w:szCs w:val="32"/>
        </w:rPr>
        <w:t>&lt;/p&gt;&lt;p&gt;&lt;img src="/static-img/OQFYevAgbGhyxW2REuom2-eAk56DJ-7gvNA01qgPR80qQE0Q_dN7-_mhWS0909VYzHo-L_ywJj8f6a_pOwCo0i7gFXuRtHEQoMyVp4_vST-RJ8v9b45jxxzE-yXqKbUg7kA_wPFIg3ERoFnb0bzBmg.png"&gt;&lt;/p&gt;&lt;p&gt;&lt;a href = "/doc/401089-</w:t>
      </w:r>
      <w:r>
        <w:rPr>
          <w:sz w:val="32"/>
          <w:szCs w:val="32"/>
        </w:rPr>
        <w:t>中国免费的超大号快递服务我是如何在网上买到一件</w:t>
      </w:r>
      <w:r>
        <w:rPr>
          <w:sz w:val="32"/>
          <w:szCs w:val="32"/>
        </w:rPr>
        <w:t>XX</w:t>
      </w:r>
      <w:r>
        <w:rPr>
          <w:sz w:val="32"/>
          <w:szCs w:val="32"/>
        </w:rPr>
        <w:t>尺寸的衣服却不用花钱运输的</w:t>
      </w:r>
      <w:r>
        <w:rPr>
          <w:sz w:val="32"/>
          <w:szCs w:val="32"/>
        </w:rPr>
        <w:t>.doc" rel="alternate" download="401089-</w:t>
      </w:r>
      <w:r>
        <w:rPr>
          <w:sz w:val="32"/>
          <w:szCs w:val="32"/>
        </w:rPr>
        <w:t>中国免费的超大号快递服务我是如何在网上买到一件</w:t>
      </w:r>
      <w:r>
        <w:rPr>
          <w:sz w:val="32"/>
          <w:szCs w:val="32"/>
        </w:rPr>
        <w:t>XX</w:t>
      </w:r>
      <w:r>
        <w:rPr>
          <w:sz w:val="32"/>
          <w:szCs w:val="32"/>
        </w:rPr>
        <w:t>尺寸的衣服却不用花钱运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