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之旅从腿部分割到美味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之旅：从腿部分割到美味盛宴</w:t>
      </w:r>
      <w:r>
        <w:rPr>
          <w:sz w:val="32"/>
          <w:szCs w:val="32"/>
        </w:rPr>
        <w:t>&lt;/p&gt;&lt;p&gt;&lt;img src="/static-img/kVniIL-DFqne19NbdjtUgvHjtZk4-GlntTR4XkqjGzmZ9sES2n8lrYaeT_y9N-wV.jpg"&gt;&lt;/p&gt;&lt;p&gt;</w:t>
      </w:r>
      <w:r>
        <w:rPr>
          <w:sz w:val="32"/>
          <w:szCs w:val="32"/>
        </w:rPr>
        <w:t>扇贝是一种非常受欢迎的海鲜，它们以其独特的形状和鲜美的口感而闻名。然而，想要享用这些美食，我们需要知道如何正确地准备它们。这篇文章将指导我们通过一个简单的步骤来分割扇贝，从而让我们能够品尝到这道令人垂涎三尺的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YH6tPoT9SVji68DICVq1nPHjtZk4-GlntTR4XkqjGzmZ9sES2n8lrYaeT_y9N-wV.jpg"&gt;&lt;/p&gt;&lt;p&gt;</w:t>
      </w:r>
      <w:r>
        <w:rPr>
          <w:sz w:val="32"/>
          <w:szCs w:val="32"/>
        </w:rPr>
        <w:t>在开始之前，我们首先要确保手头上有足够数量干净整洁的手套，这对于避免污染食物至关重要。此外，如果是新购买到的扇贝，最好先进行彻底清洗，以去除任何可能存在的小石子或杂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工具</w:t>
      </w:r>
      <w:r>
        <w:rPr>
          <w:sz w:val="32"/>
          <w:szCs w:val="32"/>
        </w:rPr>
        <w:t>&lt;/p&gt;&lt;p&gt;&lt;img src="/static-img/ud5XLQRS6O02qhKSrK9gv_HjtZk4-GlntTR4XkqjGzmZ9sES2n8lrYaeT_y9N-wV.jpg"&gt;&lt;/p&gt;&lt;p&gt;</w:t>
      </w:r>
      <w:r>
        <w:rPr>
          <w:sz w:val="32"/>
          <w:szCs w:val="32"/>
        </w:rPr>
        <w:t>为了安全有效地分割扇贝，我们需要一把锋利无比且坚固耐用的刀具。在专业厨师中，这通常是专门用于切割海鲜的大型平底刀。另外，一个大盘或者碗可以用来收集所有被切下的部分，因为这会很快积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离壳与肉</w:t>
      </w:r>
      <w:r>
        <w:rPr>
          <w:sz w:val="32"/>
          <w:szCs w:val="32"/>
        </w:rPr>
        <w:t>&lt;/p&gt;&lt;p&gt;&lt;img src="/static-img/0BCCxuDAyIiW2SkwOJiP5PHjtZk4-GlntTR4XkqjGzmZ9sES2n8lrYaeT_y9N-wV.jpg"&gt;&lt;/p&gt;&lt;p&gt;</w:t>
      </w:r>
      <w:r>
        <w:rPr>
          <w:sz w:val="32"/>
          <w:szCs w:val="32"/>
        </w:rPr>
        <w:t>接下来，将每个扇贝放在工作台上，用刀沿着边缘轻轻划开壳盖，然后小心翼翼地翻开壳盖，将整个壳取下。这一步务必要细心，因为不仅要保证不损坏肉质，还要防止碎片落入肉内造成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除沙子和杂质</w:t>
      </w:r>
      <w:r>
        <w:rPr>
          <w:sz w:val="32"/>
          <w:szCs w:val="32"/>
        </w:rPr>
        <w:t>&lt;/p&gt;&lt;p&gt;&lt;img src="/static-img/FW-ViYk7eaHo7kRz-15Mi_HjtZk4-GlntTR4XkqjGzmZ9sES2n8lrYaeT_y9N-wV.jpg"&gt;&lt;/p&gt;&lt;p&gt;</w:t>
      </w:r>
      <w:r>
        <w:rPr>
          <w:sz w:val="32"/>
          <w:szCs w:val="32"/>
        </w:rPr>
        <w:t>完成后，将所有已经去壳后的肉放入水盆中，并加入一些冰块，让它冷却并稍微浸泡一段时间。这样做可以帮助排出多余的沙子和杂质，使得最终制作出的料理更加纯净、风味更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工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拿起那把锋利的平底刀，将它对准剥掉了壳的一侧，即使它们看起来像是在等待烹饪，但实际上它们仍然有些许肌腱连接。如果你想得到那种“半熟”状态，可以只切断这个区域；如果你喜欢完全烹调，则继续剔除整个骨架直至完全分离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阶段：完善呈现与烹饪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可以根据自己的喜好进行进一步加工，比如加入一些香料或其他配料，如蒜末、柠檬汁或酱油等，或直接使用生吃也同样可行。而对于烹饪方式，有很多选择包括炒制、煮熟、炸制甚至是火锅都能提供不同的风味体验，只需根据你的个人喜好选择即可。</w:t>
      </w:r>
      <w:r>
        <w:rPr>
          <w:sz w:val="32"/>
          <w:szCs w:val="32"/>
        </w:rPr>
        <w:t>&lt;/p&gt;&lt;p&gt;&lt;a href = "/doc/401219-</w:t>
      </w:r>
      <w:r>
        <w:rPr>
          <w:sz w:val="32"/>
          <w:szCs w:val="32"/>
        </w:rPr>
        <w:t>扇贝之旅从腿部分割到美味盛宴</w:t>
      </w:r>
      <w:r>
        <w:rPr>
          <w:sz w:val="32"/>
          <w:szCs w:val="32"/>
        </w:rPr>
        <w:t>.doc" rel="alternate" download="401219-</w:t>
      </w:r>
      <w:r>
        <w:rPr>
          <w:sz w:val="32"/>
          <w:szCs w:val="32"/>
        </w:rPr>
        <w:t>扇贝之旅从腿部分割到美味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