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探秘踏入自然的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某个角落，隐藏着一片被岁月静好抚慰的森林。这里是大自然最为纯粹和宁静的地方，每一次深呼吸都能感受到那份清新的空气，仿佛整个世界都在这片绿意盎然中暂停了时间。在这个地方，你不需要任何工具，只需迈开腿，就能让你的心灵和身体与这片动画般丰富多彩的森林相融合。</w:t>
      </w:r>
      <w:r>
        <w:rPr>
          <w:sz w:val="32"/>
          <w:szCs w:val="32"/>
        </w:rPr>
        <w:t>&lt;/p&gt;&lt;p&gt;&lt;img src="/static-img/EoMwlZF360NMUC2wY0obd_OaeRo3DkoigixWgLl07JM-ZsBVnc_p_9JqYMJxHn7w.png"&gt;&lt;/p&gt;&lt;p&gt;</w:t>
      </w:r>
      <w:r>
        <w:rPr>
          <w:sz w:val="32"/>
          <w:szCs w:val="32"/>
        </w:rPr>
        <w:t>森林之声</w:t>
      </w:r>
      <w:r>
        <w:rPr>
          <w:sz w:val="32"/>
          <w:szCs w:val="32"/>
        </w:rPr>
        <w:t>&lt;/p&gt;&lt;p&gt;</w:t>
      </w:r>
      <w:r>
        <w:rPr>
          <w:sz w:val="32"/>
          <w:szCs w:val="32"/>
        </w:rPr>
        <w:t>每当你踏入这片神奇的地方，耳边就好像有无数的声音在欢庆一样。这不是来自于城市喧嚣，而是一种更为原始、更为真实的声音。鸟儿们鸣叫着，它们之间似乎有着自己的语言交流；树木间传来轻柔的沙沙声，那是树叶随风摇曳的声音；还有水流潺潺，那是溪流穿越山谷的小径。你可以听到这些声音，它们构成了一个独特而又迷人的乐章，是大自然赋予我们的听觉享受。</w:t>
      </w:r>
      <w:r>
        <w:rPr>
          <w:sz w:val="32"/>
          <w:szCs w:val="32"/>
        </w:rPr>
        <w:t>&lt;/p&gt;&lt;p&gt;&lt;img src="/static-img/JGnPE16jo1Dkn-25y0bLufOaeRo3DkoigixWgLl07JM-ZsBVnc_p_9JqYMJxHn7w.png"&gt;&lt;/p&gt;&lt;p&gt;</w:t>
      </w:r>
      <w:r>
        <w:rPr>
          <w:sz w:val="32"/>
          <w:szCs w:val="32"/>
        </w:rPr>
        <w:t>树木中的历史</w:t>
      </w:r>
      <w:r>
        <w:rPr>
          <w:sz w:val="32"/>
          <w:szCs w:val="32"/>
        </w:rPr>
        <w:t>&lt;/p&gt;&lt;p&gt;</w:t>
      </w:r>
      <w:r>
        <w:rPr>
          <w:sz w:val="32"/>
          <w:szCs w:val="32"/>
        </w:rPr>
        <w:t>沿着蜿蜒曲折的小径，你会发现一棵棵古老而坚韧的大树。它们见证了无数年的风雨，但依然屹立于此，不仅支撑起天空，也成为了小动物们寻找庇护所的地方。大树上的裂缝里藏满了历史故事，它们记录下了季节变换、日夜交替以及所有生命活动的一切细节。如果仔细观察，你甚至可以找到一些人类留下的痕迹，如刻印或绘画，这些都是对大自然赞美和尊重的一种方式。</w:t>
      </w:r>
      <w:r>
        <w:rPr>
          <w:sz w:val="32"/>
          <w:szCs w:val="32"/>
        </w:rPr>
        <w:t>&lt;/p&gt;&lt;p&gt;&lt;img src="/static-img/MPnWNbkrUfdS1nRaR6YHJfOaeRo3DkoigixWgLl07JM-ZsBVnc_p_9JqYMJxHn7w.png"&gt;&lt;/p&gt;&lt;p&gt;</w:t>
      </w:r>
      <w:r>
        <w:rPr>
          <w:sz w:val="32"/>
          <w:szCs w:val="32"/>
        </w:rPr>
        <w:t>野生花卉盛开</w:t>
      </w:r>
      <w:r>
        <w:rPr>
          <w:sz w:val="32"/>
          <w:szCs w:val="32"/>
        </w:rPr>
        <w:t>&lt;/p&gt;&lt;p&gt;</w:t>
      </w:r>
      <w:r>
        <w:rPr>
          <w:sz w:val="32"/>
          <w:szCs w:val="32"/>
        </w:rPr>
        <w:t>春天的时候，这里的野生花卉将会以一种爆炸性的方式展现出来。一场场色彩斑斓的盛宴，在这里等待你的到来。在这种环境下，每一朵花都像是精心设计的手工艺品，无论是红色的蔷薇还是黄色的百合，每一种颜色都代表了一种不同的情感和意义。而且，这里的植物不仅仅是视觉上的享受，还具有很强的地位保护作用，对保持生态平衡起到了不可忽视的作用。</w:t>
      </w:r>
      <w:r>
        <w:rPr>
          <w:sz w:val="32"/>
          <w:szCs w:val="32"/>
        </w:rPr>
        <w:t>&lt;/p&gt;&lt;p&gt;&lt;img src="/static-img/0ks53NxbAMK0Uu7gZ-C4FfOaeRo3DkoigixWgLl07JM-ZsBVnc_p_9JqYMJxHn7w.png"&gt;&lt;/p&gt;&lt;p&gt;</w:t>
      </w:r>
      <w:r>
        <w:rPr>
          <w:sz w:val="32"/>
          <w:szCs w:val="32"/>
        </w:rPr>
        <w:t>动物世界中的角色扮演</w:t>
      </w:r>
      <w:r>
        <w:rPr>
          <w:sz w:val="32"/>
          <w:szCs w:val="32"/>
        </w:rPr>
        <w:t>&lt;/p&gt;&lt;p&gt;</w:t>
      </w:r>
      <w:r>
        <w:rPr>
          <w:sz w:val="32"/>
          <w:szCs w:val="32"/>
        </w:rPr>
        <w:t>如果你仔细观察这一切，您可能会注意到，有许多动物在这个“剧场”中扮演着各自角色。在这里，一只小鹿可能正在模仿母鹿教导它如何觅食；一只松鼠则是在展示它敏捷地跳跃能力，或许还有一群鸟儿正互相竞争资源。但即便如此，森林中并没有真正意义上的“敌人”，因为每个人物都明白自己所处的地位，以及与其他生物共存需要遵守的一套规则。这是一个多元化、合作共赢的人类社会应该学习的地方。</w:t>
      </w:r>
      <w:r>
        <w:rPr>
          <w:sz w:val="32"/>
          <w:szCs w:val="32"/>
        </w:rPr>
        <w:t>&lt;/p&gt;&lt;p&gt;&lt;img src="/static-img/ovxe7VbFj3McYboEJ2vAmPOaeRo3DkoigixWgLl07JM-ZsBVnc_p_9JqYMJxHn7w.png"&gt;&lt;/p&gt;&lt;p&gt;</w:t>
      </w:r>
      <w:r>
        <w:rPr>
          <w:sz w:val="32"/>
          <w:szCs w:val="32"/>
        </w:rPr>
        <w:t>自然艺术馆</w:t>
      </w:r>
      <w:r>
        <w:rPr>
          <w:sz w:val="32"/>
          <w:szCs w:val="32"/>
        </w:rPr>
        <w:t>&lt;/p&gt;&lt;p&gt;</w:t>
      </w:r>
      <w:r>
        <w:rPr>
          <w:sz w:val="32"/>
          <w:szCs w:val="32"/>
        </w:rPr>
        <w:t>走进森林，你几乎能够看到每一步路上都是艺术作品，无论是岩石表面的雕琢还是河流两岸形成的一幅幅图案。有些看似随机，却又透露出一种天生的美学。这些都是自然界通过千年累积创造出的巨型油画，没有人工干预却拥有令人惊叹的人文关怀。你可以站在那里，用双眼欣赏这些杰作，或许还能从中悟出什么关于生活本质的问题答案。</w:t>
      </w:r>
      <w:r>
        <w:rPr>
          <w:sz w:val="32"/>
          <w:szCs w:val="32"/>
        </w:rPr>
        <w:t>&lt;/p&gt;&lt;p&gt;</w:t>
      </w:r>
      <w:r>
        <w:rPr>
          <w:sz w:val="32"/>
          <w:szCs w:val="32"/>
        </w:rPr>
        <w:t>心灵修复站</w:t>
      </w:r>
      <w:r>
        <w:rPr>
          <w:sz w:val="32"/>
          <w:szCs w:val="32"/>
        </w:rPr>
        <w:t>&lt;/p&gt;&lt;p&gt;</w:t>
      </w:r>
      <w:r>
        <w:rPr>
          <w:sz w:val="32"/>
          <w:szCs w:val="32"/>
        </w:rPr>
        <w:t>最后，当你准备离开这个由迈开腿让尝尝你的森林动画编织成的大师级作品时，请记得带走的心情比任何东西更加珍贵。这是一个放慢脚步，与周围环境进行深层次沟通，让内心得到净化和充电的地方。当你再次回到繁忙的人类社会时，可以把这段经历转化为力量去面对挑战，从而成为一个更加谦逊、智慧与热爱生命的人。</w:t>
      </w:r>
      <w:r>
        <w:rPr>
          <w:sz w:val="32"/>
          <w:szCs w:val="32"/>
        </w:rPr>
        <w:t>&lt;/p&gt;&lt;p&gt;&lt;a href = "/doc/401475-</w:t>
      </w:r>
      <w:r>
        <w:rPr>
          <w:sz w:val="32"/>
          <w:szCs w:val="32"/>
        </w:rPr>
        <w:t>森林探秘踏入自然的画卷</w:t>
      </w:r>
      <w:r>
        <w:rPr>
          <w:sz w:val="32"/>
          <w:szCs w:val="32"/>
        </w:rPr>
        <w:t>.doc" rel="alternate" download="401475-</w:t>
      </w:r>
      <w:r>
        <w:rPr>
          <w:sz w:val="32"/>
          <w:szCs w:val="32"/>
        </w:rPr>
        <w:t>森林探秘踏入自然的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