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系列成龙主演的警匪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龙在《重案组》中的角色塑造</w:t>
      </w:r>
      <w:r>
        <w:rPr>
          <w:sz w:val="32"/>
          <w:szCs w:val="32"/>
        </w:rPr>
        <w:t>&lt;/p&gt;&lt;p&gt;&lt;img src="/static-img/cwx161Qlxh9noerUqq3m19gdsj9DPOZOut-7IwQoQwk-_cKDuhm9VOyLXtDNXf3e.jpg"&gt;&lt;/p&gt;&lt;p&gt;</w:t>
      </w:r>
      <w:r>
        <w:rPr>
          <w:sz w:val="32"/>
          <w:szCs w:val="32"/>
        </w:rPr>
        <w:t>成龙在这部剧中扮演的是一名警官，他的角色不仅是领导者，更是团队精神的象征。他的形象给人以力量和智慧，让观众对警察工作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紧张悬疑效果</w:t>
      </w:r>
      <w:r>
        <w:rPr>
          <w:sz w:val="32"/>
          <w:szCs w:val="32"/>
        </w:rPr>
        <w:t>&lt;/p&gt;&lt;p&gt;&lt;img src="/static-img/0fyHxvyGpeGKu9W0fnElOtgdsj9DPOZOut-7IwQoQwkQDVSHFIhnRIbWjoLT91I5yGm4Ymc487OqkITdfgwTpsrF4qZFVZChFuaDS7bIGhBYq6yYEcz54iuEBTtjL_ZyvumenkNnpTuoXUY9GocBRIGX1yRVs72hoZdVg19zgog.jpg"&gt;&lt;/p&gt;&lt;p&gt;</w:t>
      </w:r>
      <w:r>
        <w:rPr>
          <w:sz w:val="32"/>
          <w:szCs w:val="32"/>
        </w:rPr>
        <w:t>《重案组》的剧情层次丰富，通过一系列复杂的情节和深邃的主题，创造出难忘的紧张悬疑氛围。成龙作为导演，也让整体故事线条更加流畅自然，使得每个关键点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人际关系互动</w:t>
      </w:r>
      <w:r>
        <w:rPr>
          <w:sz w:val="32"/>
          <w:szCs w:val="32"/>
        </w:rPr>
        <w:t>&lt;/p&gt;&lt;p&gt;&lt;img src="/static-img/YoN49ArHhdyN4p1D3lmBW9gdsj9DPOZOut-7IwQoQwkQDVSHFIhnRIbWjoLT91I5yGm4Ymc487OqkITdfgwTpsrF4qZFVZChFuaDS7bIGhBYq6yYEcz54iuEBTtjL_ZyvumenkNnpTuoXUY9GocBRIGX1yRVs72hoZdVg19zgog.jpg"&gt;&lt;/p&gt;&lt;p&gt;</w:t>
      </w:r>
      <w:r>
        <w:rPr>
          <w:sz w:val="32"/>
          <w:szCs w:val="32"/>
        </w:rPr>
        <w:t>在《重案组》中，成龙所饰人物与其他角色之间的人际关系错综复杂，有时充满敌意，有时又充满同情。这部分内容展示了一个专业而又人性化的大型警局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英雄主义与集体合作</w:t>
      </w:r>
      <w:r>
        <w:rPr>
          <w:sz w:val="32"/>
          <w:szCs w:val="32"/>
        </w:rPr>
        <w:t>&lt;/p&gt;&lt;p&gt;&lt;img src="/static-img/X7dqZNzN6gsx3AQBhqRxcdgdsj9DPOZOut-7IwQoQwkQDVSHFIhnRIbWjoLT91I5yGm4Ymc487OqkITdfgwTpsrF4qZFVZChFuaDS7bIGhBYq6yYEcz54iuEBTtjL_ZyvumenkNnpTuoXUY9GocBRIGX1yRVs72hoZdVg19zgog.jpg"&gt;&lt;/p&gt;&lt;p&gt;</w:t>
      </w:r>
      <w:r>
        <w:rPr>
          <w:sz w:val="32"/>
          <w:szCs w:val="32"/>
        </w:rPr>
        <w:t>成龙在影片中的表现，不仅展现了他作为领导者的英勇无畏，同时也强调了团队合作对于成功解决问题至关重要。在这个过程中，他引领着整个重案组成员们协力克服困难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与警务改革呼声</w:t>
      </w:r>
      <w:r>
        <w:rPr>
          <w:sz w:val="32"/>
          <w:szCs w:val="32"/>
        </w:rPr>
        <w:t>&lt;/p&gt;&lt;p&gt;&lt;img src="/static-img/ktxjIapT3CXjva2xaCyuc9gdsj9DPOZOut-7IwQoQwkQDVSHFIhnRIbWjoLT91I5yGm4Ymc487OqkITdfgwTpsrF4qZFVZChFuaDS7bIGhBYq6yYEcz54iuEBTtjL_ZyvumenkNnpTuoXUY9GocBRIGX1yRVs72hoZdVg19zgog.jpg"&gt;&lt;/p&gt;&lt;p&gt;</w:t>
      </w:r>
      <w:r>
        <w:rPr>
          <w:sz w:val="32"/>
          <w:szCs w:val="32"/>
        </w:rPr>
        <w:t>影片不仅是一部纯粹娱乐作品，它还触及了一些社会热点问题，如警察制度、执法行为等，并通过这些角色的行动提出了改革建议，为社会带来了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案组》的影响力远超于单纯的一部电影或电视剧，它成为了一种文化现象，对公众意识进行了深刻影响。而成龙作为其中不可或缺的一部分，他为这一系列作品增添了无可替代的人文关怀。</w:t>
      </w:r>
      <w:r>
        <w:rPr>
          <w:sz w:val="32"/>
          <w:szCs w:val="32"/>
        </w:rPr>
        <w:t>&lt;/p&gt;&lt;p&gt;&lt;a href = "/doc/401529-</w:t>
      </w:r>
      <w:r>
        <w:rPr>
          <w:sz w:val="32"/>
          <w:szCs w:val="32"/>
        </w:rPr>
        <w:t>重案组系列成龙主演的警匪传奇</w:t>
      </w:r>
      <w:r>
        <w:rPr>
          <w:sz w:val="32"/>
          <w:szCs w:val="32"/>
        </w:rPr>
        <w:t>.doc" rel="alternate" download="401529-</w:t>
      </w:r>
      <w:r>
        <w:rPr>
          <w:sz w:val="32"/>
          <w:szCs w:val="32"/>
        </w:rPr>
        <w:t>重案组系列成龙主演的警匪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