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探索一代英雄的雄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无数令人敬仰的英雄人物，他们以不屈不挠、勇往直前的精神，留下了光辉的足迹。岳飞是唐宋八大家之一，也是南宋时期著名的抗金名将，他以“满目疮痍”、“青山绿水”的诗句，在千百年后依然被人们铭记。而他那“又黑又厚”的毛发，也成为了一个让人难忘的形象。</w:t>
      </w:r>
      <w:r>
        <w:rPr>
          <w:sz w:val="32"/>
          <w:szCs w:val="32"/>
        </w:rPr>
        <w:t>&lt;/p&gt;&lt;p&gt;&lt;img src="/static-img/wGAmEfgMCnAWQDB1mtSTVvKAOi0bE4t2M5E0jOUc33OeQC-gSxzbQyVweU7b3Wg4.jpeg"&gt;&lt;/p&gt;&lt;p&gt;</w:t>
      </w:r>
      <w:r>
        <w:rPr>
          <w:sz w:val="32"/>
          <w:szCs w:val="32"/>
        </w:rPr>
        <w:t>一、风雨中的豪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世之中，岳飞凭借他的才华和勇气，一路逆袭成为了一代枭雄。他身材魁梧，面如磨砺过的铁石，眼睛犀利而深邃，最显眼的是他那浓密且粗糙的手臂和腿部肌肉。这股力量，让他能够承受住战场上的重压，并带领士兵们冲向胜利。在风雨交加的大敌当前时，那些又黑又厚的手臂仿佛有着超乎常人的力量，不断地推动着民族复兴的大旗前进。</w:t>
      </w:r>
      <w:r>
        <w:rPr>
          <w:sz w:val="32"/>
          <w:szCs w:val="32"/>
        </w:rPr>
        <w:t>&lt;/p&gt;&lt;p&gt;&lt;img src="/static-img/Mim1G0YeYWBnom0yc4yHefKAOi0bE4t2M5E0jOUc33PGOeJVECVDWNh0m_AoPTL_25_5rsjYy8mWRrq6yx8fFW8qjHl7XQVs1NIOAK8C9cxi43zpukFnEP2WNBf5_Y9JvfHkDZnwNSbEPDrML0YZU3N_PQNzPp551nW2DBTE6Q187Ml7pFDscz1xbS-AXIMi.png"&gt;&lt;/p&gt;&lt;p&gt;</w:t>
      </w:r>
      <w:r>
        <w:rPr>
          <w:sz w:val="32"/>
          <w:szCs w:val="32"/>
        </w:rPr>
        <w:t>二、文学与武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才能外，岳飞还是一位才子，他用笔创作了许多脍炙人口的小说和诗歌，其中《满江红》、《七步笑》等作品至今仍为人们所传颂。这些文艺作品里，即便没有直接提及到他的毛发，但那种坚韧不拔、英俊潇洒的气质，是通过文字巧妙勾勒出来，与他的实际形象相得益彰。可以想见，当他挥毫泼墨写下那些壮丽篇章的时候，那双手下的力度，无疑也蕴含了那份浑身上下都透露出的刚毅与沉稳。</w:t>
      </w:r>
      <w:r>
        <w:rPr>
          <w:sz w:val="32"/>
          <w:szCs w:val="32"/>
        </w:rPr>
        <w:t>&lt;/p&gt;&lt;p&gt;&lt;img src="/static-img/Ik6GvgZ_EvN4s406cOF4yPKAOi0bE4t2M5E0jOUc33PGOeJVECVDWNh0m_AoPTL_25_5rsjYy8mWRrq6yx8fFW8qjHl7XQVs1NIOAK8C9cxi43zpukFnEP2WNBf5_Y9JvfHkDZnwNSbEPDrML0YZU3N_PQNzPp551nW2DBTE6Q187Ml7pFDscz1xbS-AXIMi.jpg"&gt;&lt;/p&gt;&lt;p&gt;</w:t>
      </w:r>
      <w:r>
        <w:rPr>
          <w:sz w:val="32"/>
          <w:szCs w:val="32"/>
        </w:rPr>
        <w:t>三、国破山河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次战斗中，他最终化作了一道独行侠，再次踏上征途。当我们回望那个时代，就仿佛能看到那些史书上所描绘的人物：穿戴整齐，用剑点天，以一种悲壮而孤傲的情怀去面对命运。但这一次，他带上了更多岁月积累下的经历，更是从骨子里散发出一种只属于强者的威严感。那双手虽然再次握紧了刀剑，但那些纵横交错的地图线条，以及每一次抹去汗水后的脸庞，都似乎在诉说着：“我会守护我的国家。”</w:t>
      </w:r>
      <w:r>
        <w:rPr>
          <w:sz w:val="32"/>
          <w:szCs w:val="32"/>
        </w:rPr>
        <w:t>&lt;/p&gt;&lt;p&gt;&lt;img src="/static-img/YE2w0ZjXRyWREAEyxP5sv_KAOi0bE4t2M5E0jOUc33PGOeJVECVDWNh0m_AoPTL_25_5rsjYy8mWRrq6yx8fFW8qjHl7XQVs1NIOAK8C9cxi43zpukFnEP2WNBf5_Y9JvfHkDZnwNSbEPDrML0YZU3N_PQNzPp551nW2DBTE6Q187Ml7pFDscz1xbS-AXIMi.jpeg"&gt;&lt;/p&gt;&lt;p&gt;</w:t>
      </w:r>
      <w:r>
        <w:rPr>
          <w:sz w:val="32"/>
          <w:szCs w:val="32"/>
        </w:rPr>
        <w:t>四、永恒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岳的毛又黑又厚”成为了一个标志性的形象，它代表了一种坚韧不拔、一往无前的人生态度。这种姿态，不仅体现在他的身体素质，更体现在心灵深处的一种信念——即使世界再多变迁，只要有一颗未曾放弃追求真理和正义的心，就能抵御任何考验。这就是为什么尽管时间流逝，这个词汇依旧能够引起人们共鸣，因为它触及到了我们内心深处对于英雄主义的一种向往。</w:t>
      </w:r>
      <w:r>
        <w:rPr>
          <w:sz w:val="32"/>
          <w:szCs w:val="32"/>
        </w:rPr>
        <w:t>&lt;/p&gt;&lt;p&gt;&lt;img src="/static-img/iqDP6vsnLtorVYqd6NB6evKAOi0bE4t2M5E0jOUc33PGOeJVECVDWNh0m_AoPTL_25_5rsjYy8mWRrq6yx8fFW8qjHl7XQVs1NIOAK8C9cxi43zpukFnEP2WNBf5_Y9JvfHkDZnwNSbEPDrML0YZU3N_PQNzPp551nW2DBTE6Q187Ml7pFDscz1xbS-AXIMi.jpeg"&gt;&lt;/p&gt;&lt;p&gt;</w:t>
      </w:r>
      <w:r>
        <w:rPr>
          <w:sz w:val="32"/>
          <w:szCs w:val="32"/>
        </w:rPr>
        <w:t>总结：岳飞这个名字，如同一道闪电划破夜空，将历史中的光辉照亮给后人。而当我们提到“岳的毛又黑又厚”，就仿佛是在赞美这样一个人，从根本上讲，是对一种精神状态的一种肯定。在今天，我们或许无法像古代那样见证英雄，而但凡有人心存希望，便有可能成为新的英雄。</w:t>
      </w:r>
      <w:r>
        <w:rPr>
          <w:sz w:val="32"/>
          <w:szCs w:val="32"/>
        </w:rPr>
        <w:t>&lt;/p&gt;&lt;p&gt;&lt;a href = "/doc/401770-</w:t>
      </w:r>
      <w:r>
        <w:rPr>
          <w:sz w:val="32"/>
          <w:szCs w:val="32"/>
        </w:rPr>
        <w:t>岳的毛又黑又厚探索一代英雄的雄浑魅力</w:t>
      </w:r>
      <w:r>
        <w:rPr>
          <w:sz w:val="32"/>
          <w:szCs w:val="32"/>
        </w:rPr>
        <w:t>.doc" rel="alternate" download="401770-</w:t>
      </w:r>
      <w:r>
        <w:rPr>
          <w:sz w:val="32"/>
          <w:szCs w:val="32"/>
        </w:rPr>
        <w:t>岳的毛又黑又厚探索一代英雄的雄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