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鸣叫交响两个鸣巴曰一个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高原的深处，有两只鸣巴鸟，它们以悠扬的歌声为天地间增添了一抹生机。它们每天早晨都要相互唱和，仿佛在对着这片广袤无垠的大自然诉说着它们自己的故事。这里，我们将探索“两个鸣巴曰一个”的寓意，以及它如何反映了人类生活中的某些哲理。</w:t>
      </w:r>
      <w:r>
        <w:rPr>
          <w:sz w:val="32"/>
          <w:szCs w:val="32"/>
        </w:rPr>
        <w:t>&lt;/p&gt;&lt;p&gt;&lt;img src="/static-img/auIHmUMND8d6pVPTAM-F5fOaeRo3DkoigixWgLl07JM-ZsBVnc_p_9JqYMJxHn7w.jpg"&gt;&lt;/p&gt;&lt;p&gt;</w:t>
      </w:r>
      <w:r>
        <w:rPr>
          <w:sz w:val="32"/>
          <w:szCs w:val="32"/>
        </w:rPr>
        <w:t>一、自然之声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生命的交响曲</w:t>
      </w:r>
      <w:r>
        <w:rPr>
          <w:sz w:val="32"/>
          <w:szCs w:val="32"/>
        </w:rPr>
        <w:t>&lt;/p&gt;&lt;p&gt;&lt;img src="/static-img/H1JI4x-1jE9kg7CoAeG68POaeRo3DkoigixWgLl07JM-ZsBVnc_p_9JqYMJxHn7w.jpg"&gt;&lt;/p&gt;&lt;p&gt;</w:t>
      </w:r>
      <w:r>
        <w:rPr>
          <w:sz w:val="32"/>
          <w:szCs w:val="32"/>
        </w:rPr>
        <w:t>在这个宁静而又激荡的世界里，每一丝声音都是生命力的体现。在这里，两个鸣巴鸟就像是一个小小的交响乐团，它们通过复杂而协调的声音来表达自己对大自然的感悟和赞美。这不仅仅是简单的声音互动，而是一种更深层次的情感交流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自然与生命之间的联系</w:t>
      </w:r>
      <w:r>
        <w:rPr>
          <w:sz w:val="32"/>
          <w:szCs w:val="32"/>
        </w:rPr>
        <w:t>&lt;/p&gt;&lt;p&gt;&lt;img src="/static-img/-eFWvvePhTB_wj_dSXlMOvOaeRo3DkoigixWgLl07JM-ZsBVnc_p_9JqYMJxHn7w.jpg"&gt;&lt;/p&gt;&lt;p&gt;</w:t>
      </w:r>
      <w:r>
        <w:rPr>
          <w:sz w:val="32"/>
          <w:szCs w:val="32"/>
        </w:rPr>
        <w:t>当我们聆听这些鸟儿歌唱时，我们能感觉到一种超越语言界限的情感共鸣。这正如我们人世间最深切的情感连接，无需言语即可被理解。这种情感连接是建立在共同经历、共同关注和共同价值观上的。</w:t>
      </w:r>
      <w:r>
        <w:rPr>
          <w:sz w:val="32"/>
          <w:szCs w:val="32"/>
        </w:rPr>
        <w:t xml:space="preserve">&lt;/p&gt;&lt;p&gt;1.4 </w:t>
      </w:r>
      <w:r>
        <w:rPr>
          <w:sz w:val="32"/>
          <w:szCs w:val="32"/>
        </w:rPr>
        <w:t>生命中的呼唤与回应</w:t>
      </w:r>
      <w:r>
        <w:rPr>
          <w:sz w:val="32"/>
          <w:szCs w:val="32"/>
        </w:rPr>
        <w:t>&lt;/p&gt;&lt;p&gt;&lt;img src="/static-img/8TwgAbyB8rOTHHENSnLWjPOaeRo3DkoigixWgLl07JM-ZsBVnc_p_9JqYMJxHn7w.jpg"&gt;&lt;/p&gt;&lt;p&gt;</w:t>
      </w:r>
      <w:r>
        <w:rPr>
          <w:sz w:val="32"/>
          <w:szCs w:val="32"/>
        </w:rPr>
        <w:t>两个鸣巴曰一个，这个过程中包含了许多元素：呼唤、回应、期待和满足。而这一切，都源自于它们内心深处对于同类联系所渴望的一种本能。当他们相遇，他们用不同的方式表达自己的存在，并且因为对方存在而找到意义。这也许就是人类社会中所谓“同伴效应”或“群体心理”的具体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哲学思考</w:t>
      </w:r>
      <w:r>
        <w:rPr>
          <w:sz w:val="32"/>
          <w:szCs w:val="32"/>
        </w:rPr>
        <w:t xml:space="preserve">&lt;/p&gt;&lt;p&gt;&lt;img src="/static-img/_qgtdXpy6r7nzNCdEfJGqPOaeRo3DkoigixWgLl07JM-ZsBVnc_p_9JqYMJxHn7w.jpg"&gt;&lt;/p&gt;&lt;p&gt;2.5 </w:t>
      </w:r>
      <w:r>
        <w:rPr>
          <w:sz w:val="32"/>
          <w:szCs w:val="32"/>
        </w:rPr>
        <w:t>人际关系中的默契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物界，尤其是在一些高度协作性的物种中，比如狼群或海豚群，一旦成员之间形成了默契合作，那么整个集体就会变得更加强大。在这样的背景下，“两个鸣巴曰一个”可以被看作是一种集体智慧，即多头脑一起思考的问题解决策略。</w:t>
      </w:r>
      <w:r>
        <w:rPr>
          <w:sz w:val="32"/>
          <w:szCs w:val="32"/>
        </w:rPr>
        <w:t xml:space="preserve">&lt;/p&gt;&lt;p&gt;2.6 </w:t>
      </w:r>
      <w:r>
        <w:rPr>
          <w:sz w:val="32"/>
          <w:szCs w:val="32"/>
        </w:rPr>
        <w:t>统一与差异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只鸣巴都有其独特的声音，但他们能够融合成一种统一的声音。这正好反映出人际关系中需要既保持个人特色，又能够为了共同目标寻求平衡，从而达到共赢状态。只有这样，才能构建起真正稳固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启示</w:t>
      </w:r>
      <w:r>
        <w:rPr>
          <w:sz w:val="32"/>
          <w:szCs w:val="32"/>
        </w:rPr>
        <w:t xml:space="preserve">&lt;/p&gt;&lt;p&gt;3.7 </w:t>
      </w:r>
      <w:r>
        <w:rPr>
          <w:sz w:val="32"/>
          <w:szCs w:val="32"/>
        </w:rPr>
        <w:t>文化传承与创新结合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角度看，每个民族或者文化圈子都有自己独特的声音，比如音乐节奏、高音旋律等。但同时，这些声音也是不断演变和传承下去，是创造性发展的一个重要方面。“两个鸣巴曰一个”提醒我们，在追求创新时，也不能忘记根植于传统文化中的精髓，只有这样，我们才能把握住过去给予我们的宝贵财富，同时开辟出新的道路来展现我们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现代应用实践</w:t>
      </w:r>
      <w:r>
        <w:rPr>
          <w:sz w:val="32"/>
          <w:szCs w:val="32"/>
        </w:rPr>
        <w:t xml:space="preserve">&lt;/p&gt;&lt;p&gt;4.8 </w:t>
      </w:r>
      <w:r>
        <w:rPr>
          <w:sz w:val="32"/>
          <w:szCs w:val="32"/>
        </w:rPr>
        <w:t>团队合作与领导力培养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管理领域，对于团队合作至关重要。如果将“两个鸣巴 曰一个”作为团队建设的一项工具，可以帮助员工理解到即使每个人都有各自独立工作的地方，但只有大家携手合作，才能实现更大的目标。此外，对于领导者来说，该理念还可以用来鼓励多元化思维，以促进创新并提升组织整体表现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两个鸣巴 曰一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关于动物行为的小故事，更是一篇关于生命沟通能力、大自然韵律以及人类社会行为模式解读的手册。在这个充满挑战却又充满希望的时代，让我们借鉴这些微小生物的心灵联络，为实现更好的未来做出贡献吧！</w:t>
      </w:r>
      <w:r>
        <w:rPr>
          <w:sz w:val="32"/>
          <w:szCs w:val="32"/>
        </w:rPr>
        <w:t>&lt;/p&gt;&lt;p&gt;&lt;a href = "/doc/401824-</w:t>
      </w:r>
      <w:r>
        <w:rPr>
          <w:sz w:val="32"/>
          <w:szCs w:val="32"/>
        </w:rPr>
        <w:t>鸣叫交响两个鸣巴曰一个的编织</w:t>
      </w:r>
      <w:r>
        <w:rPr>
          <w:sz w:val="32"/>
          <w:szCs w:val="32"/>
        </w:rPr>
        <w:t>.doc" rel="alternate" download="401824-</w:t>
      </w:r>
      <w:r>
        <w:rPr>
          <w:sz w:val="32"/>
          <w:szCs w:val="32"/>
        </w:rPr>
        <w:t>鸣叫交响两个鸣巴曰一个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