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他与情敌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他与情敌的爱情故事</w:t>
      </w:r>
      <w:r>
        <w:rPr>
          <w:sz w:val="32"/>
          <w:szCs w:val="32"/>
        </w:rPr>
        <w:t>&lt;/p&gt;&lt;p&gt;&lt;img src="/static-img/JrlDOwcUfX1mrmrxifT8mADY9RZatba4O-7erx4Pxr6woNUlrm6IaFZ5ON0zZA5x.jpg"&gt;&lt;/p&gt;&lt;p&gt;</w:t>
      </w:r>
      <w:r>
        <w:rPr>
          <w:sz w:val="32"/>
          <w:szCs w:val="32"/>
        </w:rPr>
        <w:t>在一个平凡的小镇上，住着一位普通的年轻人李明。他的生活平淡无奇，直到有一天，他遇到了自己的情敌张伟。张伟不仅外表英俊迷人，更是小镇上最有钱的家族之一的继承人。他和李明自从初中时就开始竞争，不断地打败对方，但总感觉胜利过于短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的情感纠葛似乎永远无法解开。在一次偶然的机会下，他们被迫合作完成了一项重要项目，这个过程让他们对彼此产生了更深层次的了解。随着时间的推移，他们发现原来自己并不如想象中那么不同，甚至都拥有相同的心愿——追求真爱和幸福。</w:t>
      </w:r>
      <w:r>
        <w:rPr>
          <w:sz w:val="32"/>
          <w:szCs w:val="32"/>
        </w:rPr>
        <w:t>&lt;/p&gt;&lt;p&gt;&lt;img src="/static-img/IAciBMjVPcM30JGxwS1ZRgDY9RZatba4O-7erx4Pxr7AXzc3vsV-sZp-5ujnsP99Y-k4ucvZlz6reJYla2t9crukAlQbYk6b7qvgjpp-nFDGtQE70_uum5XgmQlIsA-n.jpg"&gt;&lt;/p&gt;&lt;p&gt;</w:t>
      </w:r>
      <w:r>
        <w:rPr>
          <w:sz w:val="32"/>
          <w:szCs w:val="32"/>
        </w:rPr>
        <w:t>一天晚上，在一个风雨交加的小酒馆里，他们意外地相遇。那时候，他和情敌恋爱了，从此改变了他们的人生轨迹。这个决定让小镇上的许多人惊讶不已，因为这是传统文化中不被接受的事实。但正是在这样的挑战下，他们才真正理解了什么是真正意义上的勇气和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世人的指责与冷漠时，他们用实际行动证明了自己的感情纯洁无瑕，并且也促进了社会对于同性恋权益认识的一次飞跃。这段关系不仅改写了他们各自的人生，也为整个社区带来了新的启示，让人们意识到每个人都应该有权选择自己的幸福伴侣，无论其性别如何。</w:t>
      </w:r>
      <w:r>
        <w:rPr>
          <w:sz w:val="32"/>
          <w:szCs w:val="32"/>
        </w:rPr>
        <w:t>&lt;/p&gt;&lt;p&gt;&lt;img src="/static-img/z6h376DSD3A8x4kSCIOjzgDY9RZatba4O-7erx4Pxr7AXzc3vsV-sZp-5ujnsP99Y-k4ucvZlz6reJYla2t9crukAlQbYk6b7qvgjpp-nFDGtQE70_uum5XgmQlIsA-n.png"&gt;&lt;/p&gt;&lt;p&gt;</w:t>
      </w:r>
      <w:r>
        <w:rPr>
          <w:sz w:val="32"/>
          <w:szCs w:val="32"/>
        </w:rPr>
        <w:t>然而，这段美好的关系并不是没有波折。在家庭、朋友以及社会压力面前，他们经常感到背后的力量巨大而沉重。不过，通过共同努力，他们学会抵抗这些负面影响，最终建立起坚固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两个人站在一起，手牵手走向未来的时候，那份深刻的情感已经超越了一切障碍。这是一个关于逆袭、勇气、爱情和成长的大型剧本，而他与情敌之间浪漫又充满挑战的情感故事，就是其中不可或缺的一部分。</w:t>
      </w:r>
      <w:r>
        <w:rPr>
          <w:sz w:val="32"/>
          <w:szCs w:val="32"/>
        </w:rPr>
        <w:t>&lt;/p&gt;&lt;p&gt;&lt;img src="/static-img/_xI4y83CgKOQ1s5X2rOQ1wDY9RZatba4O-7erx4Pxr7AXzc3vsV-sZp-5ujnsP99Y-k4ucvZlz6reJYla2t9crukAlQbYk6b7qvgjpp-nFDGtQE70_uum5XgmQlIsA-n.jpeg"&gt;&lt;/p&gt;&lt;p&gt;&lt;a href = "/doc/401878-</w:t>
      </w:r>
      <w:r>
        <w:rPr>
          <w:sz w:val="32"/>
          <w:szCs w:val="32"/>
        </w:rPr>
        <w:t>逆袭之恋他与情敌的爱情故事</w:t>
      </w:r>
      <w:r>
        <w:rPr>
          <w:sz w:val="32"/>
          <w:szCs w:val="32"/>
        </w:rPr>
        <w:t>.doc" rel="alternate" download="401878-</w:t>
      </w:r>
      <w:r>
        <w:rPr>
          <w:sz w:val="32"/>
          <w:szCs w:val="32"/>
        </w:rPr>
        <w:t>逆袭之恋他与情敌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