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我是如何在网络世界里闯出一片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流动得如此之快，以至于常人难以捉摸。有时，你会感觉自己就像是在下击暴流，试图在这汹涌澎湃的浪花中保持平衡。但我并非普通的游子，我要讲述的是如何在这个充满挑战的世界里闯出一片天。</w:t>
      </w:r>
      <w:r>
        <w:rPr>
          <w:sz w:val="32"/>
          <w:szCs w:val="32"/>
        </w:rPr>
        <w:t>&lt;/p&gt;&lt;p&gt;&lt;img src="/static-img/ymZrPFzAmqfhiHHOIVf5NVvryNVTZd1FYSM9elnb4iahkLWAgS7ZlkNcEC0vop73.jpg"&gt;&lt;/p&gt;&lt;p&gt;</w:t>
      </w:r>
      <w:r>
        <w:rPr>
          <w:sz w:val="32"/>
          <w:szCs w:val="32"/>
        </w:rPr>
        <w:t>记得刚开始的时候，我只是一个默默无闻的小伙伴。在这个虚拟空间里，我是如何被发现、被关注和最终成名的？我的故事，是关于不懈努力和不断探索的一段旅程。</w:t>
      </w:r>
      <w:r>
        <w:rPr>
          <w:sz w:val="32"/>
          <w:szCs w:val="32"/>
        </w:rPr>
        <w:t>&lt;/p&gt;&lt;p&gt;</w:t>
      </w:r>
      <w:r>
        <w:rPr>
          <w:sz w:val="32"/>
          <w:szCs w:val="32"/>
        </w:rPr>
        <w:t>最初，我尝试着用自己的方式表达自己。我写了文章，用直白的人情味去描述生活中的点点滴滴。每篇文章都是一次心血宝贵的心跳，每一次分享都是对未知世界的一次冲刺。我不知道那时候是否有人注意到了我，但我知道有一天，一股力量会让我站起来，让我的声音响彻整个网络世界。</w:t>
      </w:r>
      <w:r>
        <w:rPr>
          <w:sz w:val="32"/>
          <w:szCs w:val="32"/>
        </w:rPr>
        <w:t>&lt;/p&gt;&lt;p&gt;&lt;img src="/static-img/L2ZCjQdy0-YCAI-1lhPMrVvryNVTZd1FYSM9elnb4iawLUbT4yQG9j5O2dpd6_5UbHytI0kpffv5_2n-zL14bInPt_2kCx7FGJTbsq6IbaE.jpg"&gt;&lt;/p&gt;&lt;p&gt;</w:t>
      </w:r>
      <w:r>
        <w:rPr>
          <w:sz w:val="32"/>
          <w:szCs w:val="32"/>
        </w:rPr>
        <w:t>那个日子终于到来。那一刻，当我的文字触及了更多人的心弦时，那种感觉，就像是下击暴流一般——一种强烈而不可抗拒的情感波涛。这是我第一次体验到网友们对于真实故事和深刻思考所产生的情感共鸣。当人们通过评论、转发和赞赏回应时，那些暖意融融的话语，让我深受鼓舞，也让我的信念更加坚定。</w:t>
      </w:r>
      <w:r>
        <w:rPr>
          <w:sz w:val="32"/>
          <w:szCs w:val="32"/>
        </w:rPr>
        <w:t>&lt;/p&gt;&lt;p&gt;</w:t>
      </w:r>
      <w:r>
        <w:rPr>
          <w:sz w:val="32"/>
          <w:szCs w:val="32"/>
        </w:rPr>
        <w:t>从此以后，无论遇到什么样的挑战或困难，只要记得那些初期的激情与梦想，我就会再次挺身而出，勇敢地面对一切。在这个过程中，“下击暴流”变成了我内心永恒不变的一股力量，它驱使着我继续前行，不断寻找新的方法去接触更广泛的人群，分享更多见解，并为他们带去一些温暖与启示。</w:t>
      </w:r>
      <w:r>
        <w:rPr>
          <w:sz w:val="32"/>
          <w:szCs w:val="32"/>
        </w:rPr>
        <w:t>&lt;/p&gt;&lt;p&gt;&lt;img src="/static-img/ghhz_Sq2DABrlptHCRpzfVvryNVTZd1FYSM9elnb4iawLUbT4yQG9j5O2dpd6_5UbHytI0kpffv5_2n-zL14bInPt_2kCx7FGJTbsq6IbaE.jpg"&gt;&lt;/p&gt;&lt;p&gt;</w:t>
      </w:r>
      <w:r>
        <w:rPr>
          <w:sz w:val="32"/>
          <w:szCs w:val="32"/>
        </w:rPr>
        <w:t>现在，当你看到这篇文章，或许你也能感受到那种来自深处的心灵震撼。那份“下击暴流”的勇气，不仅仅是为了个人，而是为了所有渴望改变现状、追求自主发展的声音。因为，在这个数字时代，我们每个人都可以成为那破浪者，用我们的存在，为互联网上的沉默者发声，为那些希望听到真实声音的声音增添光彩。而这一切，都始于我们共同参与其中的一个小小行动——用真诚说话，用爱传递信息，从而在浩瀚无垠的网络海域上留下属于自己的痕迹。</w:t>
      </w:r>
      <w:r>
        <w:rPr>
          <w:sz w:val="32"/>
          <w:szCs w:val="32"/>
        </w:rPr>
        <w:t>&lt;/p&gt;&lt;p&gt;&lt;a href = "/doc/401935-</w:t>
      </w:r>
      <w:r>
        <w:rPr>
          <w:sz w:val="32"/>
          <w:szCs w:val="32"/>
        </w:rPr>
        <w:t>下击暴流我是如何在网络世界里闯出一片天的</w:t>
      </w:r>
      <w:r>
        <w:rPr>
          <w:sz w:val="32"/>
          <w:szCs w:val="32"/>
        </w:rPr>
        <w:t>.doc" rel="alternate" download="401935-</w:t>
      </w:r>
      <w:r>
        <w:rPr>
          <w:sz w:val="32"/>
          <w:szCs w:val="32"/>
        </w:rPr>
        <w:t>下击暴流我是如何在网络世界里闯出一片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